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0 квітня 2025</w:t>
      </w:r>
      <w:r>
        <w:rPr>
          <w:sz w:val="28"/>
          <w:szCs w:val="28"/>
        </w:rPr>
        <w:t xml:space="preserve"> р.  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1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     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1 від      02.04.2025 р., № 12 від 03.04.2025 р., №13 від 03.04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</w:t>
      </w:r>
      <w:r>
        <w:rPr>
          <w:sz w:val="28"/>
          <w:u w:val="single"/>
        </w:rPr>
        <w:t>155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 10 квітня 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11  від  02.04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116 (тильна сторона) – 2 дерева (горобина, абрикос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буд. №14, навпроти 1 під’їзду – 2 дерева (слив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буд. № 14 (тильна сторона)  – 1 дерево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гімназії №15 (вул. Об’їжджа, 123) – 1 дерево (яблун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навпроти буд. №128, № 138, №140 – 7 дерев (яблу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12 від 03.04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Ніжинської хореографічної школи (вул. Об’їжджа, 119) – 3 дерева (абрикоса 2 од., верба 1 од.,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ального кладовища, ділянка №6, біля могили  Шипіцина В. А., Кокош М. – 1 дерево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БДЮ  (вул. Богуна, 14) – 1 дерево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8 березня, біля буд. №44 (над дорогою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абережна, навпроти буд. №34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1 (навпроти 6 під’їзду) – 1 дерево (в’я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13 від 03.04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44-б (навпроти ЗДО №14) – 8 дерев (в’яз 1 од., клен 7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буд. №44 (територія дитячого майданчику) – 2 дерева (кле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ської міської територіальної громади: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11 від 02.04.2025 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. Переяслівка, на території кладовища – 1 дерево (тополя пірамідальн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Ніжинської мі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Ніжинської міської територіальної громади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8:00Z</dcterms:created>
  <dc:creator>Секретарь</dc:creator>
  <dc:description/>
  <cp:keywords/>
  <dc:language>en-US</dc:language>
  <cp:lastModifiedBy>user</cp:lastModifiedBy>
  <cp:lastPrinted>2025-04-04T08:38:00Z</cp:lastPrinted>
  <dcterms:modified xsi:type="dcterms:W3CDTF">2025-04-14T07:28:00Z</dcterms:modified>
  <cp:revision>2</cp:revision>
  <dc:subject/>
  <dc:title/>
</cp:coreProperties>
</file>