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color w:val="01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551"/>
        <w:gridCol w:w="20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«Колективного договору між адміністрацією і профспілковим комітетом Ніжинської дистанції сигналізації та зв’язку Південно-Західної залізниці на 2001-2005 р.р., пролонгованого на 2006-2024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егіональної філії  «Південно-Західна залізниця» акціонерного товариства «Українська 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 ПЗЗ/2/11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 січня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некомерційного підприємства «Ніжинська 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МСП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КНП «НМ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МСП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4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42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34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комунального майна та земельних відносин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комунального майна та земельних відносин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Управління комунального майна та земельних відносин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4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5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1491/01.1-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7-14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до «Колективного договору між адміністрацією та комітетом профспілки відокремленого підрозділу Ніжинська дистанція колії Державного територіально-галузевого об’єднання  «Південно-Західна залізниця» на 2001-2005 роки, пролонгованого на 2006-2025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виробничого підрозділу Ніжинська дистанція кол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ПЧ-5-06/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1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го державного університету імені Миколи Гого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7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2/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0/01.1-2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08.01.20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соціального захисту населення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6/02/23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5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7-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4-2028 роки Комунального підприємства «Ніжинське міжміське бюро технічної інвентаризації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трудового колективу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КП «Ніжинське МБТІ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 01/34-3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52/01.1-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6-2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24 – 2027 роки комунального підприємства «Виробниче управління комунального господарства»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а 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.о. начальника КП «ВУКГ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 трудового колектив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18/03-0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96/01.1-2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27.01.20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2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2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312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комунального підприємства «Оренда комунального майна»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 КП «Оренда комунального майна»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ради  трудового колективу КП «Оренда комунального майна»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КП «ОКМ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16/01.1-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0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6-2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4-2027 роки Управління освіт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8/16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122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7-1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3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Ніжинської гімназії №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з виховної роботи Ніжинської гімназії №3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1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4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16 «Олен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6 «Оленка»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ЗДО №16 «Оленка»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6 «Олен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5/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6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закладу Ніжинський міський молодіжний центр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Ніжинський міський молодіжний цент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Ніжинський міський молодіжний центр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0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6-5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25</w:t>
            </w:r>
          </w:p>
        </w:tc>
      </w:tr>
      <w:tr>
        <w:trPr>
          <w:trHeight w:val="2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4 – 2028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9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2.202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5-03-13T08:10:00Z</dcterms:modified>
  <cp:revision>266</cp:revision>
  <dc:subject/>
  <dc:title/>
</cp:coreProperties>
</file>