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45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есія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клик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11 березн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Ніжин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35-45/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 індивідуальн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й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73021832"/>
      <w:bookmarkStart w:id="1" w:name="_Hlk71897939"/>
      <w:bookmarkStart w:id="2" w:name="_Hlk7172793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рішення Ніжинської міської ради від 03 травня 2017 року  № 49-23/2017 «Про затвердження П</w:t>
      </w:r>
      <w:r>
        <w:rPr>
          <w:rFonts w:cs="Times New Roman" w:ascii="Times New Roman" w:hAnsi="Times New Roman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йн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 типових договорів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 лист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управління   культури і туризму Ніжинської  міської ради Чернігівської області  №01-16/58 від 03.02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лист директора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іжинської міської  централізованої  бібліотечної системи Ніжинської міської ради  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11 від 03.02.2025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_Hlk7172722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Зняти з балансу</w:t>
      </w:r>
      <w:bookmarkStart w:id="4" w:name="_Hlk71809576"/>
      <w:bookmarkStart w:id="5" w:name="_Hlk71896070"/>
      <w:r>
        <w:rPr>
          <w:sz w:val="28"/>
          <w:szCs w:val="28"/>
          <w:lang w:val="uk-UA"/>
        </w:rPr>
        <w:t xml:space="preserve"> </w:t>
      </w:r>
      <w:bookmarkStart w:id="6" w:name="_Hlk72160986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безоплатно передати на баланс управлінню культури і туризму Ніжинської міської ради Чернігівської області індивідуально визначе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йно</w:t>
      </w:r>
      <w:bookmarkStart w:id="7" w:name="_Hlk71802705"/>
      <w:bookmarkStart w:id="8" w:name="_Hlk71803218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додатку №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баланс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безоплатно передати на балан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іжинській міській   централізованій   бібліотечній системи Ніжинської міської ради  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о визначе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йно згідно додатку №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Фінансовому  управлінню Ніжинської міської ради Чернігівської        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культури і туризму Ніжинської міської ради Чернігівської області 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іжинській міській   централізованій   бібліотечній системі Ніжинської міської ради   Чернігі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чальнику фінансового  управління Ніжинської міської ради Писаренко  Л.В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ю виконання даного рішення покласти на першого заступника міського голови з питань діяльності виконавчих органів ради  Вовченко Ф.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даного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голова комісії – Мамедов В.Х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Docdata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                                                                            Федір ВОВЧ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Ніжинської міської ради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-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кадрового забезпечення                                                                В’ячеслав ЛЕ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іння  культур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і туризму Ніжинської міськ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ди Чернігівської області                                                    Тетяна  БАССА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иректор Ніжинської  міської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БС  Ніжинської 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ернігівської області                                                         Олена ЄКИМЕН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, бюджету та фінансів                                     Володимир МАМЕ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 постійної  депутатської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та етики                                                                   Валерій САЛОГУБ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Docdata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даток №1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 рішення міської ради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35-45/2025 від 11.03.2025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</w:t>
      </w:r>
    </w:p>
    <w:p>
      <w:pPr>
        <w:pStyle w:val="Normal"/>
        <w:widowControl w:val="false"/>
        <w:spacing w:lineRule="auto" w:line="240" w:before="0" w:after="0"/>
        <w:ind w:left="5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дивідуально визначеного майна, що знімається з балансу фінансового управління Ніжинської міської ради Чернігівської області та передається на баланс управлінню культури і туризму Ніжинської міської ради Чернігівської області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7"/>
        <w:gridCol w:w="708"/>
        <w:gridCol w:w="851"/>
        <w:gridCol w:w="1134"/>
        <w:gridCol w:w="127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нвентар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йменування ма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диниця вимі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ум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но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умба на коле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комп’ютер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3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473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даток №2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 рішення міської ради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35-45/2025 від 11.03.2025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</w:t>
      </w:r>
    </w:p>
    <w:p>
      <w:pPr>
        <w:pStyle w:val="Normal"/>
        <w:widowControl w:val="false"/>
        <w:spacing w:lineRule="auto" w:line="240" w:before="0" w:after="0"/>
        <w:ind w:left="52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дивідуально визначеного майна, що знімається з балансу фінансового управління Ніжинської міської ради Чернігівської області та передається на баланс Ніжинській міській ЦБС </w:t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7"/>
        <w:gridCol w:w="708"/>
        <w:gridCol w:w="851"/>
        <w:gridCol w:w="1134"/>
        <w:gridCol w:w="127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нвентар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йменування ма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диниця вимі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ум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но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300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м’я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ставка під системний 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умба для папе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11300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умб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674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73021832"/>
      <w:bookmarkStart w:id="10" w:name="_Hlk71727225"/>
      <w:bookmarkStart w:id="11" w:name="_Hlk73021832"/>
      <w:bookmarkStart w:id="12" w:name="_Hlk71727225"/>
      <w:bookmarkEnd w:id="11"/>
      <w:bookmarkEnd w:id="12"/>
      <w:bookmarkEnd w:id="7"/>
      <w:bookmarkEnd w:id="8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5:00Z</dcterms:created>
  <dc:creator>Пользователь</dc:creator>
  <dc:description/>
  <cp:keywords/>
  <dc:language>en-US</dc:language>
  <cp:lastModifiedBy>user</cp:lastModifiedBy>
  <cp:lastPrinted>2025-03-11T15:48:00Z</cp:lastPrinted>
  <dcterms:modified xsi:type="dcterms:W3CDTF">2025-03-12T14:15:00Z</dcterms:modified>
  <cp:revision>2</cp:revision>
  <dc:subject/>
  <dc:title/>
</cp:coreProperties>
</file>