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Сорок п’ятої  сесії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5 р</w:t>
        <w:tab/>
        <w:t xml:space="preserve">                       м. Ніжин </w:t>
        <w:tab/>
        <w:t xml:space="preserve">                               № 32-4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(Кошовий В.І.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 11.03.2025 р. № 32-45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Сума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сосний агрегат каналізаційний NEP TMc 80/160V з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  </w:t>
            </w:r>
            <w:r>
              <w:rPr/>
              <w:t>двигуном 18</w:t>
            </w:r>
            <w:r>
              <w:rPr>
                <w:lang w:val="ru-RU"/>
              </w:rPr>
              <w:t>,5 кВт/3000 об.хв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8533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85337,5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</w:rPr>
              <w:t>85337,5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(Кошовий В.І.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ЖКГ та будівництва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character" w:styleId="2">
    <w:name w:val="Основний текст (2)_"/>
    <w:basedOn w:val="Style11"/>
    <w:qFormat/>
    <w:rPr>
      <w:b/>
      <w:bCs/>
      <w:shd w:fill="FFFFFF" w:val="clear"/>
    </w:rPr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basedOn w:val="2"/>
    <w:qFormat/>
    <w:rPr>
      <w:sz w:val="26"/>
      <w:szCs w:val="26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3:00Z</dcterms:created>
  <dc:creator>lva</dc:creator>
  <dc:description/>
  <cp:keywords/>
  <dc:language>en-US</dc:language>
  <cp:lastModifiedBy>Пользователь Windows</cp:lastModifiedBy>
  <cp:lastPrinted>2025-01-07T11:49:00Z</cp:lastPrinted>
  <dcterms:modified xsi:type="dcterms:W3CDTF">2025-03-12T09:25:00Z</dcterms:modified>
  <cp:revision>11</cp:revision>
  <dc:subject/>
  <dc:title/>
</cp:coreProperties>
</file>