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 xml:space="preserve">Проект №1761 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FFFFFF"/>
          <w:sz w:val="28"/>
          <w:szCs w:val="28"/>
          <w:lang w:val="ru-RU"/>
        </w:rPr>
        <w:t xml:space="preserve">від 06.03.2024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5 сесія VI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5 року</w:t>
        <w:tab/>
        <w:tab/>
        <w:t xml:space="preserve"> м. Ніжин</w:t>
        <w:tab/>
        <w:t xml:space="preserve">                                 № 64-45/20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 до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оефективності бюджетної, комунальної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ї сфер Ніжинської територіальної громади </w:t>
      </w:r>
    </w:p>
    <w:p>
      <w:pPr>
        <w:pStyle w:val="Normal"/>
        <w:rPr/>
      </w:pPr>
      <w:r>
        <w:rPr>
          <w:sz w:val="28"/>
          <w:szCs w:val="28"/>
        </w:rPr>
        <w:t xml:space="preserve">на 2025-2027роки», затвердженої рішенням </w:t>
      </w:r>
      <w:r>
        <w:rPr>
          <w:sz w:val="28"/>
          <w:szCs w:val="28"/>
          <w:lang w:val="ru-RU"/>
        </w:rPr>
        <w:t>Ніжинсько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ї ради від 06 грудня 2024 року № 3-43/20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 затвердження програм місцевого/регіон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ня на 2025 рік» </w:t>
      </w:r>
    </w:p>
    <w:p>
      <w:pPr>
        <w:pStyle w:val="Normal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</w:t>
      </w:r>
      <w:r>
        <w:rPr>
          <w:sz w:val="28"/>
          <w:szCs w:val="28"/>
        </w:rPr>
        <w:t xml:space="preserve">25, 26, 42, 59, 73 </w:t>
      </w:r>
      <w:r>
        <w:rPr>
          <w:color w:val="000000"/>
          <w:sz w:val="28"/>
          <w:szCs w:val="28"/>
        </w:rPr>
        <w:t>Закону України «Про місцеве самоврядування в Україні», Указу Президента України «Про введення військового стану в Україні» від 24.02.2022 № 64, постанови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sz w:val="28"/>
          <w:szCs w:val="28"/>
        </w:rPr>
        <w:t xml:space="preserve"> ст.ст. 89, 91 Бюджетного кодексу України</w:t>
      </w:r>
      <w:r>
        <w:rPr>
          <w:color w:val="000000"/>
          <w:sz w:val="28"/>
          <w:szCs w:val="28"/>
        </w:rPr>
        <w:t>, керуючись</w:t>
      </w:r>
      <w:r>
        <w:rPr>
          <w:sz w:val="28"/>
          <w:lang w:val="en-US" w:eastAsia="en-US"/>
        </w:rPr>
        <w:t xml:space="preserve"> Регламентом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скликання від 27 листопада 2020 року № 3-2/2020 (зі змінами), </w:t>
      </w:r>
      <w:r>
        <w:rPr>
          <w:color w:val="000000"/>
          <w:sz w:val="28"/>
          <w:szCs w:val="28"/>
        </w:rPr>
        <w:t>з метою забезпечення  виконання завдань Програми  в повному обсязі, Ніжинська міська рада </w:t>
      </w:r>
      <w:r>
        <w:rPr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зміни до додатку 1 д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ї програми  енергоефективності бюджетної, комунальної  та житлової сфер Ніжинської територіальної громади на 2025-2027 роки», затвердженої рішенням Ніжинської міської ради від 06 грудня 2024 року № 3-43/2024 «Про затвердження програм місцевого/регіонального значення на 2025 рік» а саме пункт 5 та пункт 9  викласти в такій редакції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ункт 5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2"/>
        <w:gridCol w:w="1010"/>
        <w:gridCol w:w="1097"/>
        <w:gridCol w:w="1410"/>
        <w:gridCol w:w="716"/>
        <w:gridCol w:w="716"/>
        <w:gridCol w:w="716"/>
        <w:gridCol w:w="842"/>
        <w:gridCol w:w="1843"/>
      </w:tblGrid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/п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лік заходів Програми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трок виконання заходу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иконавці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рієнтовні обсяги фінансування (тис. грн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чікуваний результат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жерела фінансуванн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 тому числі за роками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провадження поетапної термомодернізації будівель бюджетних закладів (або установ) та комунальних некомерційних підприємств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5-2027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иконавчі органи Ніжинської міської ради, установи та заклади комунальної власності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сього, у т.ч.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4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5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7423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5% будівель бюджетних установ термомодернізовано за рахунок міського бюджету та залучених інших бюджетних та позабюджетних інвестицій (обласний бюджет,  НЕФКО, ЄІБ)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ісцевий бюдже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445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і бюджетні джерела фінансування (в тому числі обласний бюдже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0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інші позабюджетні джерела фінансування (в тому числі проекти міжнародної фінансові інституції, НЕФКО, ЄІБ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6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0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3878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шти співвласників будинків (ОСББ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ункт 9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78"/>
        <w:gridCol w:w="854"/>
        <w:gridCol w:w="1134"/>
        <w:gridCol w:w="1417"/>
        <w:gridCol w:w="709"/>
        <w:gridCol w:w="709"/>
        <w:gridCol w:w="709"/>
        <w:gridCol w:w="850"/>
        <w:gridCol w:w="1843"/>
      </w:tblGrid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/п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елік заходів Програми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трок виконання заход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иконавці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рієнтовні обсяги фінансування (тис. грн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чікуваний результат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жерела фінансув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 тому числі за рокам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алізувати проекти щодо будівництва сонячних електростанцій та інші проекти, пов'язані з відновлювальними джерелами енергії, в закладах бюджетної сфери та комунальних підприємствах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5-2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ктор енергомен еджменту та енергоефективності відділу економіки . Виконавчі органи Ніжинської міської ради, установи та заклади комунальної влас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ього, у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13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'єкт бюджетної сфери та комунальні підприємства зменшать споживання електроенергії із загальної мережи за рахунок встановлення сонячної станції 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ісцев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інші бюджетні джерела фінансуванн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інші позабюджетні джерела фінансування (в тому числі і проекти міжнародної технічної допомо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шти співвласників будинків (ОСБ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ику відділу економіки виконавчого комітету Ніжинської міської ради Чернігівської області Тараненку Г.П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sz w:val="28"/>
          <w:szCs w:val="28"/>
        </w:rPr>
        <w:t xml:space="preserve">4. Контроль  за   виконанням   рішення   покласти  на  постійну комісію міської ради з питань соціально-економічного розвитку, </w:t>
      </w:r>
      <w:r>
        <w:rPr>
          <w:bCs/>
          <w:color w:val="292B2C"/>
          <w:sz w:val="28"/>
          <w:szCs w:val="28"/>
        </w:rPr>
        <w:t>підприємництва, інвестиційної діяльності,  бюджету та фінансів</w:t>
      </w:r>
      <w:r>
        <w:rPr>
          <w:sz w:val="28"/>
          <w:szCs w:val="28"/>
        </w:rPr>
        <w:t xml:space="preserve"> (Мамедов В.Х.).</w:t>
      </w:r>
      <w:r>
        <w:rPr>
          <w:bCs/>
          <w:color w:val="292B2C"/>
          <w:sz w:val="28"/>
          <w:szCs w:val="28"/>
        </w:rPr>
        <w:t xml:space="preserve"> </w:t>
      </w:r>
    </w:p>
    <w:p>
      <w:pPr>
        <w:pStyle w:val="Normal"/>
        <w:jc w:val="both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Міський голова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ind w:left="197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ександр КОДОЛА 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ик відділу економіки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autoSpaceDE w:val="false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autoSpaceDE w:val="false"/>
        <w:ind w:right="425" w:hanging="0"/>
        <w:jc w:val="both"/>
        <w:rPr>
          <w:rFonts w:ascii="Segoe UI" w:hAnsi="Segoe UI" w:cs="Segoe UI"/>
          <w:b/>
          <w:b/>
          <w:bCs/>
          <w:color w:val="292B2C"/>
          <w:szCs w:val="24"/>
        </w:rPr>
      </w:pPr>
      <w:r>
        <w:rPr>
          <w:color w:val="000000"/>
          <w:sz w:val="28"/>
          <w:szCs w:val="28"/>
        </w:rPr>
        <w:t>Чернігівської області</w:t>
        <w:tab/>
        <w:tab/>
        <w:tab/>
        <w:t xml:space="preserve">                            Геннадій ТАРАН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міської ради                                             Людмила ПИСАРЕНК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Юрій  ХОМЕНКО</w:t>
      </w:r>
    </w:p>
    <w:p>
      <w:pPr>
        <w:pStyle w:val="Style18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 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забезпечення                                                            В’ячеслав ЛЕГ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  <w:tab w:val="left" w:pos="9072" w:leader="none"/>
        </w:tabs>
        <w:autoSpaceDE w:val="false"/>
        <w:ind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ісії  з  питань  соціально –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ідприємництва, інвестиційної </w:t>
      </w:r>
    </w:p>
    <w:p>
      <w:pPr>
        <w:pStyle w:val="Normal"/>
        <w:autoSpaceDE w:val="false"/>
        <w:ind w:right="4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іяльності, бюджету та фінансів                                  Володимир МАМЕДОВ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 постійної  депутатської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риторіального устрою, депутатської</w:t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іяльності та етики                                                               Валерій САЛОГУБ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9843710"/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  проекту  рішення «Про внесення змін  до «</w:t>
      </w:r>
      <w:r>
        <w:rPr>
          <w:sz w:val="28"/>
          <w:szCs w:val="28"/>
        </w:rPr>
        <w:t xml:space="preserve">Комплексної програми  енергоефективності бюджетної, комунальної  та житлової сфер Ніжинської міської територіальної громади на 2025-2027 роки, затвердженої рішенням Ніжинської міської ради від 06 грудня 2024 року № 3-43/2024  «Про затвердження програм місцевого/регіонального  значення на 2025 рік»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uk-UA"/>
        </w:rPr>
        <w:t xml:space="preserve">1.Проект рішення </w:t>
      </w:r>
      <w:r>
        <w:rPr>
          <w:bCs/>
          <w:color w:val="000000"/>
          <w:sz w:val="28"/>
          <w:szCs w:val="28"/>
        </w:rPr>
        <w:t>«Про внесення змін  до «</w:t>
      </w:r>
      <w:r>
        <w:rPr>
          <w:sz w:val="28"/>
          <w:szCs w:val="28"/>
        </w:rPr>
        <w:t xml:space="preserve">Комплексної програми  енергоефективності бюджетної, комунальної  та житлової сфер Ніжинської міської територіальної громади на 2025-2027 роки», затвердженої рішенням Ніжинської міської ради від 06 грудня 2024 року № 3-43/2024  «Про затвердження програм місцевого/регіонального  значення на 2025 рік» передбачає внесення змін до додатку 1 д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ї програми  енергоефективності бюджетної, комунальної  та житлової сфер Ніжинської міської територіальної громади на 2025-2027 роки» 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а)</w:t>
      </w:r>
      <w:r>
        <w:rPr>
          <w:sz w:val="28"/>
          <w:szCs w:val="28"/>
        </w:rPr>
        <w:t xml:space="preserve"> на суму 1000 тис. гривень зменшення коштів на 2025 у пункті 5 вищевказаної програми</w:t>
      </w:r>
      <w:r>
        <w:rPr>
          <w:bCs/>
          <w:sz w:val="28"/>
          <w:szCs w:val="28"/>
          <w:lang w:eastAsia="uk-UA"/>
        </w:rPr>
        <w:t xml:space="preserve"> за рахунок інших позабюджетних джерел фінансування (в тому числі  проектів міжнародної технічної допомоги) для  впровадження поетапної термомодернізації будівель бюджетних закладів (або установ) та комунальних некомерційних підприєм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на суму 1000 тис. гривень додаткових коштів на 2025 рік у пункті 9 вищевказаної програми </w:t>
      </w:r>
      <w:r>
        <w:rPr>
          <w:bCs/>
          <w:sz w:val="28"/>
          <w:szCs w:val="28"/>
          <w:lang w:eastAsia="uk-UA"/>
        </w:rPr>
        <w:t>за рахунок інших позабюджетних джерел фінансування (в тому числі і проектів міжнародної технічної допомоги) для фінансування проекту «</w:t>
      </w:r>
      <w:r>
        <w:rPr>
          <w:bCs/>
          <w:color w:val="000000"/>
          <w:sz w:val="28"/>
          <w:szCs w:val="28"/>
          <w:lang w:eastAsia="uk-UA"/>
        </w:rPr>
        <w:t>Будівництво мережевої сонячної електростанції на 130 кВт для власного споживання електричної енергії КП «Ніжинське управління водопровідно-каналізаційного господарства» в м. Ніжин Чернігівської області (ВНС «Червона Гребля»)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Внесення змін необхідно запровадити через зміну курсу валют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val="uk-UA" w:eastAsia="uk-UA"/>
        </w:rPr>
      </w:r>
    </w:p>
    <w:p>
      <w:pPr>
        <w:pStyle w:val="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2.Підставою для підготовки проекту рішення є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а) грантова Угода з </w:t>
      </w:r>
      <w:r>
        <w:rPr>
          <w:rFonts w:cs="Times New Roman" w:ascii="Times New Roman" w:hAnsi="Times New Roman"/>
          <w:sz w:val="28"/>
          <w:szCs w:val="28"/>
          <w:lang w:val="de-DE"/>
        </w:rPr>
        <w:t>Deutsche Gesellschaft für Internationale Zusammenarbeit (GIZ) GmbH Friedrich-EbertAll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«GIZ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lang w:val="uk-UA"/>
        </w:rPr>
        <w:t xml:space="preserve"> .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3.Прое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зпоряджень</w:t>
      </w:r>
      <w:r>
        <w:rPr>
          <w:rFonts w:cs="Times New Roman" w:ascii="Times New Roman" w:hAnsi="Times New Roman"/>
          <w:sz w:val="28"/>
          <w:szCs w:val="28"/>
        </w:rPr>
        <w:t xml:space="preserve">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від 21.05.1997р. № 280/97-ВР «Про місцеве самоврядування в Україні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Закон України від </w:t>
      </w:r>
      <w:r>
        <w:rPr>
          <w:sz w:val="28"/>
          <w:szCs w:val="28"/>
          <w:shd w:fill="FFFFFF" w:val="clear"/>
        </w:rPr>
        <w:t>21.10.2021р. №1818-IX «Про енергетичну ефективність»</w:t>
      </w:r>
      <w:r>
        <w:rPr>
          <w:sz w:val="32"/>
          <w:szCs w:val="32"/>
          <w:shd w:fill="FFFFFF" w:val="clear"/>
        </w:rPr>
        <w:t>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он України від 09.04.2015р. № 327-VIII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кон України від 8 червня 2017 року № 2095-VIII «Про Фонд енергоефективності»; 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 xml:space="preserve">Закон України від 01.06.2012 р. № </w:t>
      </w:r>
      <w:r>
        <w:rPr>
          <w:bCs/>
          <w:sz w:val="28"/>
          <w:szCs w:val="28"/>
        </w:rPr>
        <w:t>760-V</w:t>
      </w:r>
      <w:r>
        <w:rPr>
          <w:sz w:val="28"/>
          <w:szCs w:val="28"/>
        </w:rPr>
        <w:t xml:space="preserve"> «Про внесення змін до деяких законодавчих актів України щодо стимулювання заходів з енергозбереження»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Розпорядження Кабінету Міністрів України від </w:t>
      </w:r>
      <w:r>
        <w:rPr>
          <w:sz w:val="28"/>
          <w:szCs w:val="28"/>
          <w:shd w:fill="FFFFFF" w:val="clear"/>
        </w:rPr>
        <w:t>21 квітня 2023 р. № 373-р «Про схвалення Енергетичної стратегії України на період до 2050 року».</w:t>
      </w:r>
    </w:p>
    <w:p>
      <w:pPr>
        <w:pStyle w:val="Normal1"/>
        <w:ind w:firstLine="708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рівняльна таблиця змін у випадку, якщо буде прийнято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несення змін 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нуючого рішення Ніжинської міської ради  № 3-43/2024 від 06 грудня 2024 року</w:t>
      </w:r>
      <w:r>
        <w:rPr>
          <w:lang w:val="uk-UA"/>
        </w:rPr>
        <w:t xml:space="preserve">: </w:t>
      </w:r>
    </w:p>
    <w:p>
      <w:pPr>
        <w:pStyle w:val="Normal1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а) Пункт 5</w:t>
      </w:r>
      <w:r>
        <w:rPr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Чинна редакці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559"/>
        <w:gridCol w:w="1559"/>
        <w:gridCol w:w="1560"/>
        <w:gridCol w:w="184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юджетні джерела фінансування (в тому числі обласни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інші позабюджетні джерела фінансування (в тому числі проекти міжнародної фінансові інституції, НЕФКО, Є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співвласників будинків (ОСБ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нкт 5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, що пропонуютьс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559"/>
        <w:gridCol w:w="1559"/>
        <w:gridCol w:w="1560"/>
        <w:gridCol w:w="184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42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юджетні джерела фінансування (в тому числі обласни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озабюджетні джерела фінансування (в тому числі проекти міжнародної фінансові інституції, НЕФКО, ЄІБ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78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співвласників будинків (ОСБ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) Пункт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Чинна редакці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701"/>
        <w:gridCol w:w="1417"/>
        <w:gridCol w:w="1560"/>
        <w:gridCol w:w="184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бюджетні джерела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озабюджетні джерела фінансування (в тому числі і проекти міжнародної технічної допом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співвласників будинків (ОСБ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ункт 9 </w:t>
      </w:r>
      <w:r>
        <w:rPr>
          <w:rFonts w:cs="Times New Roman" w:ascii="Times New Roman" w:hAnsi="Times New Roman"/>
          <w:sz w:val="28"/>
          <w:szCs w:val="28"/>
          <w:lang w:val="uk-UA"/>
        </w:rPr>
        <w:t>Зміни, що пропонуються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701"/>
        <w:gridCol w:w="1417"/>
        <w:gridCol w:w="1560"/>
        <w:gridCol w:w="184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, у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бюджетні джерела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позабюджетні джерела фінансування (в тому числі і проекти міжнародної технічної допом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шти співвласників будинків (ОСБ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1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lang w:val="uk-UA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Прийняття даного рішення дозволить профінансувати будівництво </w:t>
      </w:r>
    </w:p>
    <w:p>
      <w:pPr>
        <w:pStyle w:val="Normal1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мережевої сонячної електростанції для власного споживання електричної енергії в КП «Ніжинське управління водопровідно-каналізаційного господарства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за рахунок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позабюджетних джерел фінансування, які вже надійшли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грантодав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алютний рахунок та потребують конвертації в національну валю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подальшої реалізації вище вказаного проекту, результатом якого буде використання енергоресурсів з відновлювальних джерел енергії в розмірі орієнтовно 152 МВт/рік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ідповідальний за підготовку проекту рішення начальник сектору-енергоменеджер сектору енергоменеджменту та енергоефективност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економіки виконавчого комітету Ніжинської міської ради Ворона Д.П.</w:t>
      </w:r>
    </w:p>
    <w:p>
      <w:pPr>
        <w:pStyle w:val="Normal"/>
        <w:ind w:left="-108" w:firstLine="81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" w:firstLine="81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економік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нігівської області</w:t>
        <w:tab/>
        <w:tab/>
        <w:tab/>
        <w:t xml:space="preserve">                                  Г.П. Тараненко</w:t>
      </w:r>
      <w:bookmarkEnd w:id="0"/>
    </w:p>
    <w:sectPr>
      <w:type w:val="nextPage"/>
      <w:pgSz w:w="11906" w:h="16838"/>
      <w:pgMar w:left="1418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4">
    <w:name w:val="Заголовок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8:00Z</dcterms:created>
  <dc:creator>Нежин</dc:creator>
  <dc:description/>
  <cp:keywords/>
  <dc:language>en-US</dc:language>
  <cp:lastModifiedBy>user</cp:lastModifiedBy>
  <cp:lastPrinted>2025-03-04T10:20:00Z</cp:lastPrinted>
  <dcterms:modified xsi:type="dcterms:W3CDTF">2025-03-12T11:48:00Z</dcterms:modified>
  <cp:revision>2</cp:revision>
  <dc:subject/>
  <dc:title> </dc:title>
</cp:coreProperties>
</file>