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b/>
        </w:rPr>
        <w:tab/>
      </w:r>
      <w:r>
        <w:rPr>
          <w:b/>
        </w:rPr>
        <w:t xml:space="preserve">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6"/>
          <w:szCs w:val="6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  <w:tab w:val="left" w:pos="7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color w:val="FFFFFF"/>
          <w:sz w:val="20"/>
          <w:szCs w:val="20"/>
        </w:rPr>
        <w:t>про             №ек</w:t>
      </w:r>
      <w:r>
        <w:rPr>
          <w:rFonts w:cs="Times New Roman" w:ascii="Times New Roman" w:hAnsi="Times New Roman"/>
          <w:color w:val="FFFFFF"/>
          <w:sz w:val="20"/>
          <w:szCs w:val="20"/>
        </w:rPr>
        <w:t>№217 від 17.0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УКРАЇНА</w:t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ІГІВСЬКА ОБЛАСТЬ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6"/>
          <w:szCs w:val="6"/>
        </w:rPr>
      </w:pPr>
      <w:r>
        <w:rPr>
          <w:rFonts w:cs="Times New Roman" w:ascii="Times New Roman" w:hAnsi="Times New Roman"/>
          <w:b/>
          <w:color w:val="FFFFFF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ourier New" w:cs="Courier New"/>
          <w:b/>
          <w:bCs/>
          <w:sz w:val="32"/>
          <w:szCs w:val="32"/>
        </w:rPr>
        <w:t xml:space="preserve">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</w:rPr>
        <w:t>45 сесія VII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 березня 2025 р.</w:t>
        <w:tab/>
        <w:t xml:space="preserve">                    м. Ніжин</w:t>
        <w:tab/>
        <w:t xml:space="preserve">                          № 63-45/2025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«</w:t>
      </w:r>
      <w:r>
        <w:rPr>
          <w:rFonts w:cs="Times New Roman" w:ascii="Times New Roman" w:hAnsi="Times New Roman"/>
          <w:sz w:val="28"/>
          <w:szCs w:val="28"/>
        </w:rPr>
        <w:t>Програми фінанс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и територіального сервісного цент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443 РСЦ ГСЦ МВС в Київській 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ігівській областях на 2025 рі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ей 25, 26, 42, 46, 50, 59, 61, 73 Закону України «Про місцеве самоврядування в Україні», ст. 91 Бюджетного кодексу України, Регламенту Ніжинської міської ради Чернігівської області, затвердженого рішенням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Чернігівської області від 27 листопада 2020 року № 3-2/2020 (зі змінами), враховуючи лист регіонального сервісного центру ГСЦ МВС в Київській та Чернігівській областях № 31/33/09-1349-2025 від 11 лютого 2025 року, 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раму фінансової підтримки територіального сервісного центру №7443 РСЦ ГСЦ МВС в Київській та Чернігівській областях на 2025 рік» </w:t>
      </w:r>
      <w:r>
        <w:rPr>
          <w:rFonts w:cs="Times New Roman" w:ascii="Times New Roman" w:hAnsi="Times New Roman"/>
          <w:bCs/>
          <w:sz w:val="28"/>
          <w:szCs w:val="28"/>
        </w:rPr>
        <w:t>(додається).</w:t>
      </w:r>
    </w:p>
    <w:p>
      <w:pPr>
        <w:pStyle w:val="Normal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(Людмила ПИСАРЕНКО) забезпечити фінансування Програми в межах затверджених планових призначень на 2025 рік. </w:t>
      </w:r>
    </w:p>
    <w:p>
      <w:pPr>
        <w:pStyle w:val="Normal"/>
        <w:tabs>
          <w:tab w:val="clear" w:pos="708"/>
          <w:tab w:val="left" w:pos="6510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чальнику Управління комунального майна та земельних відносин Ніжинської міської ради  Ірині ОНОКАЛО забезпечити оприлюднення даного рішення на офіційному сайті Ніжинської міської ради протягом п’яти робочих днів з дня його прийняття.</w:t>
      </w:r>
      <w:r>
        <w:rPr>
          <w:rFonts w:cs="Times New Roman" w:ascii="Times New Roman" w:hAnsi="Times New Roman"/>
          <w:sz w:val="28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1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ізацію виконання даного рішення покласти на першого заступника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діяльності виконавчих органів ради Федора ВОВЧЕНКА 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У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авління комунального майна та земельних відносин Ніжи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bookmarkStart w:id="1" w:name="_Hlk57271972"/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Володимир МАМЕДОВ</w:t>
      </w:r>
      <w:bookmarkEnd w:id="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Олександр КОДО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ради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тупник начальника відділу                                                    Юрій ЖУКОВ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гістики РСЦ ГСЦ МВС в Київській та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ій областях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    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міської ради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-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                                                           В’ячеслав  ЛЕГ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риємництва, інвестиційної                                          Володимир  МАМЕДОВ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 постійної  депутатської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бігання  корупції, адміністратив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го устрою, депутатської                               Валерій  САЛОГУ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0"/>
      <w:bookmarkStart w:id="3" w:name="bookmark0"/>
      <w:bookmarkEnd w:id="3"/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Додаток  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 рішення  міської рад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кликання від 11.03.2025 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-45/2025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Програма фінансової підтримки територіального сервісного центру №7443 РСЦ ГСЦ МВС в Київській та Чернігівській областях  на 2025 рік»</w:t>
      </w:r>
    </w:p>
    <w:p>
      <w:pPr>
        <w:pStyle w:val="23"/>
        <w:shd w:fill="auto" w:val="clear"/>
        <w:spacing w:lineRule="auto" w:line="240" w:before="0" w:after="0"/>
        <w:ind w:firstLine="426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Fonts w:eastAsia="Courier New" w:cs="Times New Roman"/>
          <w:b w:val="false"/>
          <w:bCs w:val="false"/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І. П</w:t>
      </w:r>
      <w:r>
        <w:rPr>
          <w:bCs w:val="false"/>
          <w:sz w:val="24"/>
          <w:szCs w:val="24"/>
          <w:lang w:val="uk-UA"/>
        </w:rPr>
        <w:t>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СЦ ГСЦ МВС в Київській та Чернігівській областях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вча баз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я України, Бюджетний кодекс Україн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 місцеве самоврядування в Україні», Закон України «Про адміністративні послуги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СЦ ГСЦ МВС в Київській та Чернігівській областях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і розпорядники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е управління Ніжинської міської рад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 програми (учасники прогр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СЦ ГСЦ МВС в Київській та Чернігівській областях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рік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ий обсяг фінансових ресурсі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у Ніжинської  міської територіальної гром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4" w:name="bookmark1"/>
      <w:bookmarkStart w:id="5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. </w:t>
      </w:r>
      <w:r>
        <w:rPr>
          <w:sz w:val="24"/>
          <w:szCs w:val="24"/>
          <w:lang w:val="uk-UA"/>
        </w:rPr>
        <w:t>Проблема</w:t>
      </w:r>
      <w:r>
        <w:rPr>
          <w:sz w:val="24"/>
          <w:szCs w:val="24"/>
        </w:rPr>
        <w:t xml:space="preserve">, на </w:t>
      </w:r>
      <w:r>
        <w:rPr>
          <w:sz w:val="24"/>
          <w:szCs w:val="24"/>
          <w:lang w:val="uk-UA"/>
        </w:rPr>
        <w:t>виконання</w:t>
      </w:r>
      <w:r>
        <w:rPr>
          <w:sz w:val="24"/>
          <w:szCs w:val="24"/>
        </w:rPr>
        <w:t xml:space="preserve"> якої спрямована </w:t>
      </w:r>
      <w:bookmarkEnd w:id="5"/>
      <w:r>
        <w:rPr>
          <w:sz w:val="24"/>
          <w:szCs w:val="24"/>
        </w:rPr>
        <w:t>програма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гіональний сервісний центр ГСЦ МВС в Київській та Чернігівській областях (філія ГСЦ МВС) є відокремленим структурним підрозділом Головного сервісного центру МВС, до основних функцій якого належать участь у реалізації державної політики у сферах надання адміністративних та інших послуг, організація державного обліку зареєстрованих транспортних засобів, видачі (обміну) посвідчень водія та ін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На підставі договору №4 оренди нерухомого майна, що належить до комунальної власності Ніжинської територіальної громади від 01.06.2021 сервісний центр отримав в строкове платне користування нерухоме майно за адресою:  м. Ніжин, вул. С. Прощенка, 78-б. Договір діє до 31.05.2026; приміщення використовується для розміщення </w:t>
      </w:r>
      <w:r>
        <w:rPr>
          <w:rFonts w:eastAsia="Times New Roman" w:cs="Times New Roman" w:ascii="Times New Roman" w:hAnsi="Times New Roman"/>
          <w:lang w:val="ru-RU" w:eastAsia="ru-RU" w:bidi="ar-SA"/>
        </w:rPr>
        <w:t>структурн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ого </w:t>
      </w:r>
      <w:r>
        <w:rPr>
          <w:rFonts w:eastAsia="Times New Roman" w:cs="Times New Roman" w:ascii="Times New Roman" w:hAnsi="Times New Roman"/>
          <w:lang w:val="ru-RU" w:eastAsia="ru-RU" w:bidi="ar-SA"/>
        </w:rPr>
        <w:t>підрозділ</w:t>
      </w:r>
      <w:r>
        <w:rPr>
          <w:rFonts w:eastAsia="Times New Roman" w:cs="Times New Roman" w:ascii="Times New Roman" w:hAnsi="Times New Roman"/>
          <w:lang w:eastAsia="ru-RU" w:bidi="ar-SA"/>
        </w:rPr>
        <w:t>у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РСЦ ГСЦ МВС в Київській та Чернігівській областях – територіальн</w:t>
      </w:r>
      <w:r>
        <w:rPr>
          <w:rFonts w:eastAsia="Times New Roman" w:cs="Times New Roman" w:ascii="Times New Roman" w:hAnsi="Times New Roman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сервісн</w:t>
      </w:r>
      <w:r>
        <w:rPr>
          <w:rFonts w:eastAsia="Times New Roman" w:cs="Times New Roman" w:ascii="Times New Roman" w:hAnsi="Times New Roman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центр</w:t>
      </w:r>
      <w:r>
        <w:rPr>
          <w:rFonts w:eastAsia="Times New Roman" w:cs="Times New Roman" w:ascii="Times New Roman" w:hAnsi="Times New Roman"/>
          <w:lang w:eastAsia="ru-RU" w:bidi="ar-SA"/>
        </w:rPr>
        <w:t>у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№ 7443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(далі - ТСЦ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Лише за 2024 рік сервісним центром було надано більш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осьми </w:t>
      </w:r>
      <w:r>
        <w:rPr>
          <w:rFonts w:eastAsia="Times New Roman" w:cs="Times New Roman" w:ascii="Times New Roman" w:hAnsi="Times New Roman"/>
          <w:lang w:bidi="ar-SA"/>
        </w:rPr>
        <w:t xml:space="preserve">тисяч адміністративних послуг суб’єктам звернення - мешканцям міста та прилеглих населених пунктів, що свідчить про затребуваність таких послуг та постійний високий попит на них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Кошти, отримані за надані послуги за 2022-2024рр. на загальну суму понад </w:t>
      </w:r>
      <w:r>
        <w:rPr>
          <w:rFonts w:eastAsia="Times New Roman" w:cs="Times New Roman" w:ascii="Times New Roman" w:hAnsi="Times New Roman"/>
          <w:color w:val="000000"/>
          <w:lang w:bidi="ar-SA"/>
        </w:rPr>
        <w:t>4 млн. грн.</w:t>
      </w:r>
      <w:r>
        <w:rPr>
          <w:rFonts w:eastAsia="Times New Roman" w:cs="Times New Roman" w:ascii="Times New Roman" w:hAnsi="Times New Roman"/>
          <w:lang w:bidi="ar-SA"/>
        </w:rPr>
        <w:t xml:space="preserve"> були перераховані до бюджету міста Ніжин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днак, негативним чином на роботу сервісного центру впливає технічний стан будівлі, яка потребує проведення ремонтних та відновлювальних робіт з огляду на наступне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 2024 році в орендованому приміщенні сталася аварійна ситуація – частково обвалилася стеля, ймовірніше, через струхання старої балки перекриття. Як наслідок – приміщення не може повноцінно використовуватися за призначенням, а аварійний стан стелі та, можливо, інших частин перекриття в будівлі становить загрозу як для працівників сервісного центру, які працюють у приміщенні, так і для відвідувачів, які звертаються для отримання адміністративних послуг. Отже, питання потребує невідкладного врегулювання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 метою усунення ситуації, що виникла, мінімізації її негативних наслідків, забезпечення можливості повноцінно користуватися орендованими приміщеннями відповідно до умов договору оренди та безперебійного надання державних послуг, а також зважаючи на те, що вказана будівля має статус пам’ятки архітектури місцевого значення та щодо неї встановлений особливий порядок проведення ремонтних робіт, необхідно провести відновлювальні роботи в приміщення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 огляду на те, що приміщення використовуються на правах оренди, а </w:t>
      </w:r>
      <w:r>
        <w:rPr>
          <w:rFonts w:cs="Times New Roman" w:ascii="Times New Roman" w:hAnsi="Times New Roman"/>
        </w:rPr>
        <w:t>РСЦ ГСЦ МВС в Київській та Чернігівській областях</w:t>
      </w:r>
      <w:r>
        <w:rPr>
          <w:rFonts w:eastAsia="Times New Roman" w:cs="Times New Roman" w:ascii="Times New Roman" w:hAnsi="Times New Roman"/>
          <w:lang w:bidi="ar-SA"/>
        </w:rPr>
        <w:t xml:space="preserve"> утримується за рахунок коштів державного бюджету - можливість вирішити дане питання за рахунок власних коштів відсутня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Також необхідно зазначити, що в даний час в умовах воєнного стану, пов’язаного із військовою агресією, існує значний ризик ситуації, коли відвідування клієнтами сервісного центру може бути неможливим або обмеженим у зв’язку з обставинами, які несуть загрозу життю, здоров’ю та безпеці як працівників, так і відвідувачів центру. Такими обставинами, зокрема, є бомбардування, обстріли, запровадження тривалих повітряних тривог, обмеження пересування, непрацюючий або частково працюючий громадський транспорт, тощо. </w:t>
      </w:r>
      <w:r>
        <w:rPr>
          <w:rFonts w:eastAsia="Times New Roman" w:cs="Times New Roman" w:ascii="Times New Roman" w:hAnsi="Times New Roman"/>
          <w:lang w:bidi="ar-SA"/>
        </w:rPr>
        <w:t xml:space="preserve">З метою організації роботи працівників ТСЦ №7443 в безпечних умовах для надання адміністративних послуг пропонується використання підвального приміщення для надання послуг територіального сервісного центру. 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важаючи на викладене, з метою забезпечення сталої роботи сервісного центру, безперебійного надання адміністративних послуг мешканцям міста і прилеглих населених пунктів, створення умов для збереження їх життя і здоров’я, а також безпечного перебування на відповідній території, існує потреба у виділення </w:t>
      </w:r>
      <w:r>
        <w:rPr>
          <w:rFonts w:cs="Times New Roman" w:ascii="Times New Roman" w:hAnsi="Times New Roman"/>
        </w:rPr>
        <w:t>фінансової підтримки РСЦ ГСЦ МВС в Київській та Чернігівській областях</w:t>
      </w:r>
      <w:r>
        <w:rPr>
          <w:rFonts w:eastAsia="Times New Roman" w:cs="Times New Roman" w:ascii="Times New Roman" w:hAnsi="Times New Roman"/>
          <w:lang w:bidi="ar-SA"/>
        </w:rPr>
        <w:t xml:space="preserve"> для приведення приміщення у належний стан для повноцінного функціонування </w:t>
      </w:r>
      <w:r>
        <w:rPr>
          <w:rFonts w:cs="Times New Roman" w:ascii="Times New Roman" w:hAnsi="Times New Roman"/>
        </w:rPr>
        <w:t xml:space="preserve">територіального </w:t>
      </w:r>
      <w:r>
        <w:rPr>
          <w:rFonts w:eastAsia="Times New Roman" w:cs="Times New Roman" w:ascii="Times New Roman" w:hAnsi="Times New Roman"/>
          <w:lang w:bidi="ar-SA"/>
        </w:rPr>
        <w:t>сервісного центру</w:t>
      </w:r>
      <w:r>
        <w:rPr>
          <w:rFonts w:cs="Times New Roman" w:ascii="Times New Roman" w:hAnsi="Times New Roman"/>
        </w:rPr>
        <w:t xml:space="preserve"> №7443.</w:t>
      </w:r>
    </w:p>
    <w:p>
      <w:pPr>
        <w:pStyle w:val="33"/>
        <w:spacing w:before="0" w:after="0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. </w:t>
      </w:r>
      <w:r>
        <w:rPr>
          <w:b/>
          <w:bCs/>
          <w:spacing w:val="-2"/>
          <w:sz w:val="24"/>
          <w:szCs w:val="24"/>
        </w:rPr>
        <w:t>Мета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оловною метою програми є надання фінансової підтримки РСЦ ГСЦ МВС в Київській та Чернігівській областях для</w:t>
      </w:r>
      <w:r>
        <w:rPr>
          <w:rFonts w:cs="Times New Roman" w:ascii="Times New Roman" w:hAnsi="Times New Roman"/>
          <w:bCs/>
        </w:rPr>
        <w:t xml:space="preserve"> забезпечення обслуговування в </w:t>
      </w:r>
      <w:r>
        <w:rPr>
          <w:rFonts w:cs="Times New Roman" w:ascii="Times New Roman" w:hAnsi="Times New Roman"/>
        </w:rPr>
        <w:t xml:space="preserve">територіальному сервісному центру №7443 </w:t>
      </w:r>
      <w:r>
        <w:rPr>
          <w:rFonts w:cs="Times New Roman" w:ascii="Times New Roman" w:hAnsi="Times New Roman"/>
          <w:bCs/>
        </w:rPr>
        <w:t>громадян та представників юридичних осі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. </w:t>
      </w:r>
      <w:r>
        <w:rPr>
          <w:rFonts w:cs="Times New Roman" w:ascii="Times New Roman" w:hAnsi="Times New Roman"/>
          <w:b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 w:bidi="ru-RU"/>
        </w:rPr>
        <w:t xml:space="preserve">Виконання Програми дасть можливість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забезпечити належне виконання </w:t>
      </w:r>
      <w:r>
        <w:rPr>
          <w:rFonts w:eastAsia="Times New Roman" w:cs="Times New Roman" w:ascii="Times New Roman" w:hAnsi="Times New Roman"/>
          <w:lang w:bidi="ar-SA"/>
        </w:rPr>
        <w:t>основних функцій щодо участі у реалізації державної політики у сферах надання адміністративних та інших послуг, організація державного обліку зареєстрованих транспортних засобів, видачі (обміну) посвідчень водія та і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інансове забезпечення програми здійснюється за рахунок коштів бюджету Ніжинської міської територіальної громади на відповідний період в сумі 1 000 000,00 грн та інших джерел фінансування, не заборонених чинним законодав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рмін виконання програми – 2025 рі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V. Напрями діяльності, перелік завдань і з</w:t>
      </w:r>
      <w:r>
        <w:rPr>
          <w:rFonts w:cs="Times New Roman" w:ascii="Times New Roman" w:hAnsi="Times New Roman"/>
          <w:b/>
        </w:rPr>
        <w:t>аходів програм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и програм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ня у відповідність приміщення сервісного центру: проведення аварійного поточного ремон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підвищення якості надання адміністративних послуг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ідтримання високих стандартів</w:t>
      </w:r>
      <w:r>
        <w:rPr>
          <w:rFonts w:cs="Times New Roman" w:ascii="Times New Roman" w:hAnsi="Times New Roman"/>
          <w:bCs/>
        </w:rPr>
        <w:t xml:space="preserve"> обслуговування суб’єктів зверне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вдання – надання  фінансової підтримки РСЦ ГСЦ МВС в Київській та Чернігівській областях </w:t>
      </w:r>
      <w:r>
        <w:rPr>
          <w:rFonts w:cs="Times New Roman" w:ascii="Times New Roman" w:hAnsi="Times New Roman"/>
          <w:bCs/>
        </w:rPr>
        <w:t>для проведення аварійного поточного ремонту приміщення</w:t>
      </w:r>
      <w:r>
        <w:rPr>
          <w:rFonts w:cs="Times New Roman" w:ascii="Times New Roman" w:hAnsi="Times New Roman"/>
        </w:rPr>
        <w:t xml:space="preserve"> територіального сервісного центру № 7443.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. Координація та контроль за ходом виконання програми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иконання Програми забезпечується відповідальними виконавцями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ідповідальні виконавці.  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ідповідальні виконавці подають головному розпоряднику звіт про виконання програми щоквартально до 4-го числа місяця, наступного за звітним кварталом.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 фінансовому управлінню Ніжинської міської ради. 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За підсумками року головний розпорядник звітує про виконання програми на засіданні міської рад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іський голова                                                                       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113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464" w:leader="none"/>
      </w:tabs>
      <w:rPr/>
    </w:pP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-10"/>
      <w:sz w:val="28"/>
      <w:szCs w:val="28"/>
      <w:lang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bidi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Style17">
    <w:name w:val="Основной текст Знак"/>
    <w:qFormat/>
    <w:rPr>
      <w:color w:val="000000"/>
      <w:sz w:val="24"/>
      <w:szCs w:val="24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6:00Z</dcterms:created>
  <dc:creator>CIT2</dc:creator>
  <dc:description/>
  <cp:keywords/>
  <dc:language>en-US</dc:language>
  <cp:lastModifiedBy>user</cp:lastModifiedBy>
  <cp:lastPrinted>2023-03-27T14:31:00Z</cp:lastPrinted>
  <dcterms:modified xsi:type="dcterms:W3CDTF">2025-03-12T14:16:00Z</dcterms:modified>
  <cp:revision>2</cp:revision>
  <dc:subject/>
  <dc:title>ПРИЛУЦЬКА МІСЬКА</dc:title>
</cp:coreProperties>
</file>