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083685</wp:posOffset>
                </wp:positionH>
                <wp:positionV relativeFrom="paragraph">
                  <wp:posOffset>27940</wp:posOffset>
                </wp:positionV>
                <wp:extent cx="2024380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від 17.02.2025 року №22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34.9pt;mso-wrap-distance-left:9.05pt;mso-wrap-distance-right:9.05pt;mso-wrap-distance-top:3.6pt;mso-wrap-distance-bottom:3.6pt;margin-top:2.2pt;mso-position-vertical-relative:text;margin-left:3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від 17.02.2025 року №2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45 сесія VІ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1 березня 2025 р.</w:t>
        <w:tab/>
        <w:tab/>
        <w:t>м. Ніжин</w:t>
        <w:tab/>
        <w:t xml:space="preserve">                             № 36-45/2025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уповноваження користувач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балансоутримувачів) пам’яток культу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дщини чи їх частин на уклад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оронних договорі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 26, 42, 59, 73 Закону України «Про місцеве самоврядування в Україні», ст. 23 Закону України «Про охорону культурної спадщини», постанови Кабінету Міністрів України від 28.12.2001 року № 1768 «Про затвердження Порядку укладення охоронних договорів на пам’ятки культурної спадщини, щойно виявлені об’єкти культурної спадщини </w:t>
        <w:br/>
        <w:t xml:space="preserve">чи їх частини», </w:t>
      </w:r>
      <w:bookmarkStart w:id="0" w:name="n3"/>
      <w:bookmarkEnd w:id="0"/>
      <w:r>
        <w:rPr>
          <w:rFonts w:cs="Times New Roman" w:ascii="Times New Roman" w:hAnsi="Times New Roman"/>
          <w:sz w:val="28"/>
          <w:lang w:val="uk-UA"/>
        </w:rPr>
        <w:t xml:space="preserve">наказу Міністерства культури і туризму України </w:t>
        <w:br/>
        <w:t>від 03.02.2010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lang w:val="uk-UA"/>
        </w:rPr>
        <w:t>року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lang w:val="uk-UA"/>
        </w:rPr>
        <w:t xml:space="preserve">58/0/16-10 «Про затвердження науково-проектної документації щодо меж і режимів використання зон охорони пам’яток </w:t>
        <w:br/>
        <w:t xml:space="preserve">та історичних ареалів та занесення об’єктів культурної спадщини </w:t>
        <w:br/>
        <w:t>до державного реєстру нерухомих пам’яток України» (зі змінами згідно наказу від 16.06.2011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lang w:val="uk-UA"/>
        </w:rPr>
        <w:t>року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lang w:val="uk-UA"/>
        </w:rPr>
        <w:t xml:space="preserve">453/0/16-11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ів Міністерства культури України </w:t>
        <w:br/>
      </w:r>
      <w:r>
        <w:rPr>
          <w:rFonts w:cs="Times New Roman" w:ascii="Times New Roman" w:hAnsi="Times New Roman"/>
          <w:sz w:val="28"/>
          <w:lang w:val="uk-UA"/>
        </w:rPr>
        <w:t>від 21.10.2011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lang w:val="uk-UA"/>
        </w:rPr>
        <w:t>року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lang w:val="uk-UA"/>
        </w:rPr>
        <w:t xml:space="preserve">912/0/16-11 «Про затвердження науково-проектної документації щодо меж і режимів використання зон охорони пам’яток </w:t>
        <w:br/>
        <w:t xml:space="preserve">та занесення об’єктів культурної спадщини до Державного реєстру нерухомих пам’яток України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4.05.2012 року № 478 </w:t>
      </w:r>
      <w:r>
        <w:rPr>
          <w:rStyle w:val="Fontstyle01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«Про занесення об'єктів культурної спадщини до Державного реєстру нерухомих пам'яток України», 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1.12.2012 року № 1566 </w:t>
      </w:r>
      <w:r>
        <w:rPr>
          <w:rFonts w:cs="Times New Roman" w:ascii="Times New Roman" w:hAnsi="Times New Roman"/>
          <w:sz w:val="28"/>
          <w:lang w:val="uk-UA"/>
        </w:rPr>
        <w:t xml:space="preserve">«Про затвердження науково-проектної документації щодо меж і режимів використання зон охорони пам'яток, історичних ареалів </w:t>
        <w:br/>
        <w:t xml:space="preserve">та занесення об'єктів культурної спадщини до Державного реєстру нерухомих пам'яток України»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Регламенту Ніжинської міської ради Чернігівської області VIІI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скликання, затвердженого рішенням Ніжинської міської ради Чернігівської області від 27.11.2020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року №</w:t>
      </w:r>
      <w:r>
        <w:rPr>
          <w:rFonts w:cs="Times New Roman" w:ascii="Times New Roman" w:hAnsi="Times New Roman"/>
          <w:sz w:val="28"/>
          <w:szCs w:val="28"/>
          <w:lang w:val="uk-UA"/>
        </w:rPr>
        <w:t> 3-2/2020 (зі змінами)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 вирі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 Уповноважити користувачів (балансоутримувачів) пам’яток культурної спадщини чи їх частин, власником яких є Ніжинська міська територіальна громада в особі Ніжинської міської ради Чернігівської області (код ЄДРПОУ 34644701), на укладення охоронних договорів на пам’ятки культурної спадщини чи їх частини, а сам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правління культури і туризму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br/>
        <w:t xml:space="preserve">(код ЄДРПОУ 35281134) на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«Будинок, у якому проживала </w:t>
        <w:br/>
        <w:t>М.Є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алиш-Федорець» (охор.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5569-Чр), «Будинок, де народився </w:t>
        <w:br/>
        <w:t>Ю.Ф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Лисянський» (охор.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5570-Чр), «Будинок житловий» </w:t>
        <w:br/>
        <w:t>(охор.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0002-Чр), «Комплекс споруд поштової станції» (охор.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0052-Чр), «Будинок родини Спаських» (охор.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5534-Чр), «Церква Іоанна Предтечі </w:t>
        <w:br/>
        <w:t>та торгові ряди» (охор.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10025-Чр), «Комплекс садиби І. Макарова» </w:t>
        <w:br/>
        <w:t>(охор.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0031-Чр), «Будинок житловий» (охор.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0015-Чр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правління освіти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од ЄДРПОУ 02147606) на: «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Школа» (охор.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0003-Чр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uk-UA"/>
        </w:rPr>
        <w:t>Телеграф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(охор.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eastAsia="uk-UA"/>
        </w:rPr>
        <w:t>10005-Чр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), Будинок народного училища (охор.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10018-Чр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Флігель садиби Пелепонова (охор.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10019-Чр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Школа (охор.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10058-Чр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Школа (охор.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0059-Чр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правління соціального захисту населення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од ЄДРПОУ 03196216) на: «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Будинок міськкому КПУ» </w:t>
        <w:br/>
        <w:t>(охор.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0013-Чр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правління житлово-комунального господарства та будівництва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од ЄДРПОУ 32009931) на: «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огила братів Зосимів» (охор.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5572-Чр), могила діяча громадянської війни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Кропивянського (охор.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5528-Чр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ідділ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uk-UA"/>
          </w:rPr>
          <w:t>з питань фізичної культури та спорту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од ЄДРПОУ 38744471) на: «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удинок першої в Ніжині міської електростанції» (охор.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5571-Чр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унальне підприємство «Оренда комунального майн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іжи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(код ЄДРПОУ 25932160) на: «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Аптека Лігди» </w:t>
        <w:br/>
        <w:t>(охор.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10036-Чр), «Комплекс споруд громадського призначення» </w:t>
        <w:br/>
        <w:t>(охор.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10039-Чр), «Комплекс споруд грецького шпиталю» </w:t>
        <w:br/>
        <w:t>(охор.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0041-Чр), «Комплекс споруд тюремного замку» (охор.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0050-Чр), «Кав’ярня М.В. Стефаньєва» (охор.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0060-Чр), «Будинок генерала Капуані» (охор.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0044-Чр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.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унальне некомерційне підприємство «Ніжинська міська стоматологічна поліклінік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іжи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(код ЄДРПОУ 05480631</w:t>
      </w:r>
      <w:bookmarkStart w:id="1" w:name="_Hlk189559337"/>
      <w:r>
        <w:rPr>
          <w:rFonts w:cs="Times New Roman" w:ascii="Times New Roman" w:hAnsi="Times New Roman"/>
          <w:sz w:val="28"/>
          <w:szCs w:val="28"/>
          <w:lang w:val="uk-UA"/>
        </w:rPr>
        <w:t>): «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тель» (охор.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0001-Чр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.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унальне некомерційне підприємст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Ніжинський міський центр первинної медико-санітарної допомог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іжи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(код ЄДРПОУ 38860563) на: «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Єврейський готель» (охор.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0056-Чр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9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унальне некомерційне підприємст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«Ніжинська центральна міська лікарня імені Миколи Галицького» Ніжинської міської ради 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(код ЄДРПОУ 02774125) на: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Будинок житловий» (охор.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10029-Чр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Користувачам (балансоутримувачам) пам’яток культурної спадщини </w:t>
        <w:br/>
        <w:t xml:space="preserve">чи їх частин, власником яких є Ніжинська міська територіальна громада в особі Ніжинської міської ради Чернігівської області, які зазначені у пункті 1 цього рішення, укласти охоронний(-ні) договір(-ри) з відповідним органом охорони культурної спадщини у місячний строк з дати набрання чинності цим рішенням, у разі, якщо охоронний договір не укладено або строк його </w:t>
        <w:br/>
        <w:t>дії закінчив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Суб’єктам подання проектів рішень на розгляд Ніжинської міської ради Чернігівської області про зняття з балансу/вилучення з користування пам’ятки культурної спадщини чи її частини, власником якої є Ніжинська міська територіальна громада в особі Ніжинської міської ради Чернігівської області, взяти до уваги, що такий проект рішення має містити пункт про уповноваження балансоутримувача (користувача) на укладення охоронного договору </w:t>
        <w:br/>
        <w:t>на пам’ятку культурної спадщини чи її частини.</w:t>
      </w:r>
    </w:p>
    <w:p>
      <w:pPr>
        <w:pStyle w:val="Style15"/>
        <w:ind w:firstLine="708"/>
        <w:jc w:val="both"/>
        <w:rPr>
          <w:rStyle w:val="Rvts0"/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Style w:val="FontStyle15"/>
          <w:b/>
          <w:bCs/>
          <w:sz w:val="28"/>
          <w:szCs w:val="28"/>
          <w:lang w:val="uk-UA" w:eastAsia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Відділу юридично-кадрового забезпечення апарату виконавчого комітету Ніжинської міської ради (В’ячеслав ЛЕГА) </w:t>
      </w:r>
      <w:r>
        <w:rPr>
          <w:rStyle w:val="FontStyle15"/>
          <w:sz w:val="28"/>
          <w:szCs w:val="28"/>
          <w:lang w:val="uk-UA" w:eastAsia="uk-UA"/>
        </w:rPr>
        <w:t>забезпечити оприлюднення цього рішення на офіційному сайті Ніжинської міської ради протягом п’яти робочих днів з дати прийнятт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Style w:val="FontStyle15"/>
          <w:b/>
          <w:bCs/>
          <w:sz w:val="28"/>
          <w:szCs w:val="28"/>
          <w:lang w:val="uk-UA" w:eastAsia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FontStyle15"/>
          <w:sz w:val="28"/>
          <w:szCs w:val="28"/>
          <w:lang w:val="uk-UA" w:eastAsia="uk-UA"/>
        </w:rPr>
        <w:t>Організацію виконання цього рішення покласти заступників міського голови відповідно до розподілу посадових обов’язків та функціональних повноважен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5"/>
          <w:b/>
          <w:bCs/>
          <w:sz w:val="28"/>
          <w:szCs w:val="28"/>
          <w:lang w:val="uk-UA" w:eastAsia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FontStyle15"/>
          <w:sz w:val="28"/>
          <w:szCs w:val="28"/>
          <w:lang w:val="uk-UA" w:eastAsia="uk-UA"/>
        </w:rPr>
        <w:t xml:space="preserve">Контроль за виконанням ць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комісію міської ради з питань житлово-комунального господарства, комунальної власності, транспорту і зв’язку та енергозбереження (голова комісії – Вячеслав ДЕГТЯРЕНКО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Олександр КОД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58"/>
        <w:gridCol w:w="3285"/>
      </w:tblGrid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ВІЗУЮТЬ:</w:t>
            </w:r>
          </w:p>
        </w:tc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екретар міської ради</w:t>
            </w:r>
          </w:p>
        </w:tc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Юрій ХОМЕНКО</w:t>
            </w:r>
          </w:p>
        </w:tc>
      </w:tr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відділу юридично-кадрового забезпечення</w:t>
            </w:r>
          </w:p>
        </w:tc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’ячеслав ЛЕГА</w:t>
            </w:r>
          </w:p>
        </w:tc>
      </w:tr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28"/>
                <w:szCs w:val="22"/>
              </w:rPr>
              <w:t xml:space="preserve">Постійна комісія міської ради з питань житлово-комунального господарства, комунальної власності, транспорту </w:t>
              <w:br/>
              <w:t>і зв’язку та енергозбереження</w:t>
            </w:r>
          </w:p>
        </w:tc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ячеслав ДЕГТЯРЕНКО</w:t>
            </w:r>
          </w:p>
        </w:tc>
      </w:tr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28"/>
                <w:szCs w:val="22"/>
              </w:rPr>
              <w:t>Постійна комісія міської ради з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      </w:r>
          </w:p>
        </w:tc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алерій САЛОГУ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ЯСНЮВАЛЬНА ЗАПИСКА</w:t>
      </w:r>
    </w:p>
    <w:p>
      <w:pPr>
        <w:pStyle w:val="Normal"/>
        <w:ind w:left="-54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о проекту рішення Ніжинської міської ради «Про уповноваження користувачів (балансоутримувачів) пам’яток культурної спадщини чи їх частин на укладення охоронних договорів»</w:t>
      </w:r>
    </w:p>
    <w:p>
      <w:pPr>
        <w:pStyle w:val="Normal"/>
        <w:ind w:left="-54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ід 17 лютого 2025 року № 2216</w:t>
      </w:r>
    </w:p>
    <w:p>
      <w:pPr>
        <w:pStyle w:val="Normal"/>
        <w:ind w:left="-540" w:hanging="0"/>
        <w:rPr>
          <w:rStyle w:val="FontStyle15"/>
          <w:color w:val="FFFFFF"/>
          <w:sz w:val="20"/>
          <w:szCs w:val="28"/>
          <w:lang w:eastAsia="uk-UA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rStyle w:val="FontStyle15"/>
          <w:color w:val="FFFFFF"/>
          <w:sz w:val="28"/>
          <w:szCs w:val="28"/>
          <w:lang w:eastAsia="uk-UA"/>
        </w:rPr>
        <w:t xml:space="preserve">Проект рішення </w:t>
      </w:r>
      <w:r>
        <w:rPr>
          <w:color w:val="FFFFFF"/>
          <w:sz w:val="28"/>
          <w:szCs w:val="28"/>
        </w:rPr>
        <w:t xml:space="preserve">Ніжинської міської ради «Про уповноваження користувачів (балансоутримувачів) пам’яток культурної спадщини чи їх частин на укладення охоронних договорів»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Передбачає делегування повноважень користувачам (балансоутримувачам) пам’яток культурної спадщини чи їх частин, власником яких є Ніжинська міська територіальна громада в особі Ніжинської міської ради Чернігівської області, щодо укладення охоронних договорів на пам’ятки культурної спадщини чи їх частин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Підстави для підготовки: виробнича необхідність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Проект рішення підготовлений з дотриманням норм Конституції України, Закону України «Про місцеве самоврядування в Україні», Закону України «Про охорону культурної спадщини», постанови Кабінету Міністрів України від 28.12.2001 року № 1768 «Про затвердження Порядку укладення охоронних договорів на пам’ятки культурної спадщини, щойно виявлені об’єкти культурної спадщини чи їх частини», наказів Міністерства культури України </w:t>
        <w:br/>
        <w:t xml:space="preserve">від 03.02.2010 року № 58/0/16-10 (зі змінами згідно наказу </w:t>
        <w:br/>
        <w:t xml:space="preserve">від 16.06.2011 року № 453/0/16-11), від 21.10.2011 року </w:t>
        <w:br/>
        <w:t>№ 912/0/16-11, від 14.05.2012 року № 478, від 21.12.2012 року № 1566.</w:t>
      </w:r>
    </w:p>
    <w:p>
      <w:pPr>
        <w:pStyle w:val="Style15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i/>
          <w:i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Відповідальний за підготовку проекту рішення – начальник сектору </w:t>
        <w:br/>
        <w:t>з питань претензійно-позовної роботи та запобігання корупції відділу юридично-кадрового забезпечення Євгенія КОПИЛОВА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i/>
          <w:i/>
          <w:color w:val="FFFFFF"/>
          <w:sz w:val="20"/>
          <w:szCs w:val="28"/>
          <w:lang w:val="uk-UA"/>
        </w:rPr>
      </w:pPr>
      <w:r>
        <w:rPr>
          <w:rFonts w:cs="Times New Roman"/>
          <w:i/>
          <w:color w:val="FFFFFF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color w:val="FFFFFF"/>
          <w:sz w:val="20"/>
          <w:szCs w:val="28"/>
        </w:rPr>
      </w:pPr>
      <w:r>
        <w:rPr>
          <w:color w:val="FFFFFF"/>
          <w:sz w:val="2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58"/>
        <w:gridCol w:w="3285"/>
      </w:tblGrid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відділу юридично-кадрового забезпечення</w:t>
            </w:r>
          </w:p>
        </w:tc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</w:t>
            </w:r>
            <w:r>
              <w:rPr>
                <w:color w:val="FFFFFF"/>
                <w:sz w:val="28"/>
                <w:szCs w:val="28"/>
              </w:rPr>
              <w:t>В’ячеслав ЛЕГ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IDFont+F1">
    <w:altName w:val="Cambria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211" w:hanging="360"/>
      </w:pPr>
      <w:rPr>
        <w:i w:val="false"/>
        <w:i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Fontstyle01">
    <w:name w:val="fontstyle01"/>
    <w:qFormat/>
    <w:rPr>
      <w:rFonts w:ascii="CIDFont+F1;Cambria" w:hAnsi="CIDFont+F1;Cambria" w:cs="CIDFont+F1;Cambria"/>
      <w:b/>
      <w:bCs/>
      <w:i w:val="false"/>
      <w:iCs w:val="false"/>
      <w:color w:val="000000"/>
      <w:sz w:val="36"/>
      <w:szCs w:val="3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zhynrada.gov.ua/article/1351/vddl-z-pitan-fzichno-kulturi-ta-sportu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49:00Z</dcterms:created>
  <dc:creator>Нежин</dc:creator>
  <dc:description/>
  <cp:keywords/>
  <dc:language>en-US</dc:language>
  <cp:lastModifiedBy>101400407</cp:lastModifiedBy>
  <cp:lastPrinted>2025-03-11T15:05:00Z</cp:lastPrinted>
  <dcterms:modified xsi:type="dcterms:W3CDTF">2025-03-11T13:08:00Z</dcterms:modified>
  <cp:revision>83</cp:revision>
  <dc:subject/>
  <dc:title> </dc:title>
</cp:coreProperties>
</file>