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6 березня  2025</w:t>
      </w:r>
      <w:r>
        <w:rPr>
          <w:sz w:val="28"/>
          <w:szCs w:val="28"/>
        </w:rPr>
        <w:t xml:space="preserve"> р.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8 від      28.02.2025 р., №9 від 28.02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 xml:space="preserve"> </w:t>
        <w:tab/>
        <w:t xml:space="preserve">Олександр КОДОЛА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№</w:t>
      </w:r>
      <w:r>
        <w:rPr>
          <w:sz w:val="28"/>
          <w:u w:val="single"/>
        </w:rPr>
        <w:t>97</w:t>
      </w:r>
      <w:r>
        <w:rPr>
          <w:sz w:val="28"/>
        </w:rPr>
        <w:t xml:space="preserve">   від    </w:t>
      </w:r>
      <w:r>
        <w:rPr>
          <w:sz w:val="28"/>
          <w:u w:val="single"/>
        </w:rPr>
        <w:t>06 березня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8  від  28.02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2-а Садова, біля буд. №1 – 1 дерево (шовковиц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Старокунашівська, поблизу зупинки залізничного транспорту «Мигалівка»– 3 дерева (глід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Геологів, 19-д (біля ЦТП №4) – 4 дерева (абрикоса 2 од., слива, горіх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Захисників України, буд. №3 (тильна сторона ) – 1 дерево (слив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. Прощенка, 20 – 1 дерево (шовковиц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ерезанська,буд. №105 – 1 дерево (лип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9  від  28.02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біля буд. №133 (біля дитячого майданчику)  – 1 дерево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107-а (поблизу ТЦ «Велмарт»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гімназії №11 (вул. Євлашівська,73)  – 2 дерева (каштан; 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Ніжинської КНП ЦМЛ вул. С. Прощенка, 21 – 2 дерева (акація, клен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5:00Z</dcterms:created>
  <dc:creator>Секретарь</dc:creator>
  <dc:description/>
  <cp:keywords/>
  <dc:language>en-US</dc:language>
  <cp:lastModifiedBy>user</cp:lastModifiedBy>
  <cp:lastPrinted>2025-02-28T10:10:00Z</cp:lastPrinted>
  <dcterms:modified xsi:type="dcterms:W3CDTF">2025-03-11T10:55:00Z</dcterms:modified>
  <cp:revision>2</cp:revision>
  <dc:subject/>
  <dc:title/>
</cp:coreProperties>
</file>