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   </w:t>
        <w:tab/>
      </w:r>
      <w:r>
        <w:rPr>
          <w:szCs w:val="28"/>
        </w:rPr>
        <w:t>06</w:t>
      </w:r>
      <w:r>
        <w:rPr>
          <w:szCs w:val="28"/>
          <w:lang w:val="uk-UA"/>
        </w:rPr>
        <w:t xml:space="preserve">. </w:t>
      </w:r>
      <w:r>
        <w:rPr>
          <w:szCs w:val="28"/>
        </w:rPr>
        <w:t>03</w:t>
      </w:r>
      <w:r>
        <w:rPr>
          <w:szCs w:val="28"/>
          <w:lang w:val="uk-UA"/>
        </w:rPr>
        <w:t>.</w:t>
        <w:tab/>
        <w:t xml:space="preserve">       </w:t>
      </w:r>
      <w:r>
        <w:rPr>
          <w:szCs w:val="28"/>
        </w:rPr>
        <w:t>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91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>
          <w:szCs w:val="28"/>
        </w:rPr>
      </w:pPr>
      <w:r>
        <w:rPr/>
        <w:t xml:space="preserve">Відповідно до п.п1 (п.а) ч.1 ст. 34, 42, 53, 59 Закону України «Про місцеве самоврядування в Україні», міської цільової програми «Турбота» на 2025 рік, затвердженої рішенням Ніжинської міської ради від 06 грудня 2024 року № 3-43/2024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від 24 грудня 2020 року № 27-4/2020 </w:t>
      </w:r>
      <w:r>
        <w:rPr/>
        <w:t>та рішення комісії по наданню матеріальної допомоги жителям Ніжинської міської територіальної громади (протокол № 4 від 24.02.2025 р.)  виконавчий комітет Ніжинської міської ради вирішив:</w:t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5 рік жителям Ніжинської мі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ешко Олександ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руставчук Валент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овченко Володими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ьмич Раїс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щ Любов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кменко 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лач Олекс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Альбі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Григо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хонос Олексій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Тетяна Проко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дзель Світла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родько Ната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цький Василь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 xml:space="preserve">Ярмоленко Микола Степ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кова Наталія Михайлі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сан Любов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епура Ні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енко Катери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імохіна Анастас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роход Ольг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 xml:space="preserve">Чміль Валентина Михай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шняк І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шкова Валенти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ляєва 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ь Гали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>Науменко Ні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ляр Василь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інка Зінаїд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 Іван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точій Серг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ітій Любов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ко Серг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кун Валенти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овченко Людмил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чун Сергі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вілко Олена Арсент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йленко 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тнік 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бірякова Ірина Брони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енко Над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сан Над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7173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4000,00 грн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173"/>
        <w:gridCol w:w="418"/>
        <w:gridCol w:w="181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4000,00 грн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Фінансовому управлінню Ніжинської міської ради (Людмила Писаренко) перерахувати управлінню соціального захисту населення кошти у сумі 44000, 00 грн. (КПК 0813242, КЕКВ 2730) згідно міської цільової програми «Турбота» на 2025 рік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8:00Z</dcterms:created>
  <dc:creator>Admin</dc:creator>
  <dc:description/>
  <cp:keywords/>
  <dc:language>en-US</dc:language>
  <cp:lastModifiedBy>user</cp:lastModifiedBy>
  <cp:lastPrinted>2025-02-05T15:23:00Z</cp:lastPrinted>
  <dcterms:modified xsi:type="dcterms:W3CDTF">2025-03-06T11:28:00Z</dcterms:modified>
  <cp:revision>2</cp:revision>
  <dc:subject/>
  <dc:title> </dc:title>
</cp:coreProperties>
</file>