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6 січня 2025 р.</w:t>
        <w:tab/>
        <w:tab/>
        <w:tab/>
      </w:r>
      <w:bookmarkStart w:id="0" w:name="_GoBack"/>
      <w:bookmarkEnd w:id="0"/>
      <w:r>
        <w:rPr>
          <w:sz w:val="28"/>
          <w:szCs w:val="28"/>
        </w:rPr>
        <w:t>м. Ніжин</w:t>
        <w:tab/>
        <w:tab/>
        <w:t xml:space="preserve">    </w:t>
        <w:tab/>
        <w:t>№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 встановлення тарифу на теплову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енергію, що виробляється на установках з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икористанням альтернативних джерел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нергії фізичній особі- підприємцю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орошиловій Оксані Анатоліївні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статтей 13, 20 Закону України «Про теплопостачання»,</w:t>
      </w:r>
      <w:r>
        <w:rPr>
          <w:bCs/>
          <w:color w:val="000000"/>
          <w:sz w:val="28"/>
        </w:rPr>
        <w:t xml:space="preserve"> статей 4,16,21 Закону України «Про житлово-комунальні послуги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оку №3-2/2020 </w:t>
      </w:r>
      <w:r>
        <w:rPr>
          <w:bCs/>
          <w:color w:val="000000"/>
          <w:sz w:val="28"/>
        </w:rPr>
        <w:t>та, враховуючи заяву фізичної особи – підприємця Ворошилової Оксани Анатоліївни від 26.12.2024 року щодо встановлення тарифу на теплову енергію для опалення ДНЗ «Ніжинський професійний агарний ліцей Чернігівської області» за адресою: м. Ніжин, вул. Незалежності, 5а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Встановити тариф на теплову енергію, що виробляється на установках з використанням альтернативних джерел енергії фізичній особі - підприємцю Ворошиловій Оксані Анатоліївні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0 грудня 2024 рок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еплову енергію – 2759,03 грн/Гкал  (без ПДВ) за такими складовими: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ab/>
        <w:tab/>
        <w:t>на виробництво теплової енергії - 2759,03 грн/Гкал (без ПДВ)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 xml:space="preserve">2. 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>3. Рішення виконавчого комітету Ніжинської міської ради від 18.01.2024 року №20 «Про встановлення тарифу на теплову енергію, що виробляться на установках з використанням альтернативних джерел енергії фізичній особі-підприємцю Ворошиловій Оксані Анатоліївні вважати таким, що втратив чинність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ab/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Олександр КОДОЛ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Нежин</dc:creator>
  <dc:description/>
  <dc:language>en-US</dc:language>
  <cp:lastModifiedBy>User</cp:lastModifiedBy>
  <cp:lastPrinted>2020-01-27T11:30:00Z</cp:lastPrinted>
  <dcterms:modified xsi:type="dcterms:W3CDTF">2025-01-17T07:32:00Z</dcterms:modified>
  <cp:revision>2</cp:revision>
  <dc:subject/>
  <dc:title/>
</cp:coreProperties>
</file>