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6 січня 2025 р.</w:t>
        <w:tab/>
        <w:tab/>
        <w:tab/>
      </w:r>
      <w:bookmarkStart w:id="0" w:name="_GoBack"/>
      <w:bookmarkEnd w:id="0"/>
      <w:r>
        <w:rPr>
          <w:sz w:val="28"/>
          <w:szCs w:val="28"/>
        </w:rPr>
        <w:t>м. Ніжин</w:t>
        <w:tab/>
        <w:tab/>
        <w:t xml:space="preserve">    </w:t>
        <w:tab/>
        <w:tab/>
        <w:t>№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 встановлення тарифу на теплову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енергію, що виробляється на установках з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икористанням альтернативних джерел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нергії приватному підприємству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МАРКОНІ ПЛЮС»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статей 13, 20 Закону України «Про теплопостачання»,</w:t>
      </w:r>
      <w:r>
        <w:rPr>
          <w:bCs/>
          <w:color w:val="000000"/>
          <w:sz w:val="28"/>
        </w:rPr>
        <w:t xml:space="preserve"> статей 4,16,21 Закону України «Про житлово-комунальні послуги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оку №3-2/2020 </w:t>
      </w:r>
      <w:r>
        <w:rPr>
          <w:bCs/>
          <w:color w:val="000000"/>
          <w:sz w:val="28"/>
        </w:rPr>
        <w:t>та, враховуючи заяву директора приватного підприємства «МАРКОНІ ПЛЮС» від 03.01.2025 року щодо встановлення тарифу на теплову енергію для опалення ДНЗ «Ніжинський професійний аграрний ліцей Чернігівської області» за адресою: м. Ніжин, вул. Шевченка, 111 (учбовий корпус) виконавчий комітет Ніжинської міської ради вирішив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Встановити тариф на теплову енергію, що виробляється на установках з використанням альтернативних джерел енергії приватному підприємству «МАРКОНІ ПЛЮС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0 грудня 2024 року: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еплову енергію – 27</w:t>
      </w:r>
      <w:r>
        <w:rPr>
          <w:b w:val="false"/>
          <w:bCs/>
          <w:sz w:val="28"/>
          <w:szCs w:val="28"/>
          <w:lang w:val="ru-RU"/>
        </w:rPr>
        <w:t>59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3 грн/Гкал (без ПДВ) за такими складовими: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ab/>
        <w:t>на виробництво теплової енергії – 27</w:t>
      </w:r>
      <w:r>
        <w:rPr>
          <w:b w:val="false"/>
          <w:bCs/>
          <w:sz w:val="28"/>
          <w:szCs w:val="28"/>
          <w:lang w:val="ru-RU"/>
        </w:rPr>
        <w:t>59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3 грн/Гкал (без ПДВ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 xml:space="preserve">2. 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  <w:t>3. Рішення виконавчого комітету Ніжинської міської ради від 11.01.2024 року №11 «Про встановлення тарифів на теплову енергію, що виробляється на установках з використанням альтернативних джерел енергії приватному підприємству «МАРКОНІ ПЛЮС»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ab/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Олександр КОДО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9:00Z</dcterms:created>
  <dc:creator>Нежин</dc:creator>
  <dc:description/>
  <cp:keywords/>
  <dc:language>en-US</dc:language>
  <cp:lastModifiedBy>User</cp:lastModifiedBy>
  <cp:lastPrinted>2025-01-07T12:51:00Z</cp:lastPrinted>
  <dcterms:modified xsi:type="dcterms:W3CDTF">2025-01-17T07:38:00Z</dcterms:modified>
  <cp:revision>8</cp:revision>
  <dc:subject/>
  <dc:title> </dc:title>
</cp:coreProperties>
</file>