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12.2024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4 рік.»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від 08.12.2023 року 2-35/2023, рішення міської ради 4-38/2024 від 11.06.2024, 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4-39/2024 від 06.08.2024, </w:t>
      </w:r>
      <w:r>
        <w:rPr/>
        <w:t xml:space="preserve">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47-42/2024 від 20.11.2024,  </w:t>
      </w:r>
      <w:r>
        <w:rPr/>
        <w:t xml:space="preserve">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№15-43/2024 від 06.12.202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165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165,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84,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8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еження коштів за рахунок тендерних пропозицій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16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береження коштів за рахунок тендерних пропозицій.</w:t>
            </w:r>
            <w:r>
              <w:rPr>
                <w:bCs/>
                <w:sz w:val="20"/>
                <w:szCs w:val="20"/>
              </w:rPr>
              <w:t xml:space="preserve"> Стан виконання 98,51% Забезпечено  хворих медикаментами на імунопрофілактику, закуплено 330 доз  індіраб вакцини антирабічної очищеної, інактивованої  в т.ч. 157 вакцин для  жінок та 173 вакцин для чоловіків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В.о. генерального директора                                                                                     Олена ШЕЙКО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Finance</dc:creator>
  <dc:description/>
  <cp:keywords/>
  <dc:language>en-US</dc:language>
  <cp:lastModifiedBy>Admin</cp:lastModifiedBy>
  <cp:lastPrinted>2024-07-03T08:37:00Z</cp:lastPrinted>
  <dcterms:modified xsi:type="dcterms:W3CDTF">2025-01-15T09:50:00Z</dcterms:modified>
  <cp:revision>55</cp:revision>
  <dc:subject/>
  <dc:title/>
</cp:coreProperties>
</file>