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 четвертої позачергової сесії міської ради VIIІ скликання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Від  25 грудня  2024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роведення: 10.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зал виконком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обрано 38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сіданні 44 позачергово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брало участь: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6 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уючий – секретар міської ради  Хоменко Ю.Ю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оловуючий оголосив  44 позачергову сесію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крито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рання секретаріату 44 поза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ргово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: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ереда Д.М., депутат міської ради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ропонував обрати  секретаріат                    у складі  3-х осіб 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имошика Д.М., Дегтяренка В.М.,  Назаренко Є.І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іс на голосування пропозицію  обр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іат  у складі  3-х осіб 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имошика Д.М., Дегтяренка В.М.,  Назаренко Є.І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ти до секретаріату депутат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:                        Тимошика Д.М., Дегтяренка В.М.,  Назаренко Є.І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 23, проти – 0, утрималось – 0, не голосувало - 3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>Формування порядку денного: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орок четвертої позачергової сесії Ніжинської міської ради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 25.12.2024 року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78"/>
        <w:gridCol w:w="2256"/>
      </w:tblGrid>
      <w:tr>
        <w:trPr>
          <w:trHeight w:val="15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Назва проекту рішення або пит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зробники проекту, голови постійних комісій міської ради (профільних)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ередавального акту про передачу активів та пасивів </w:t>
            </w:r>
            <w:bookmarkStart w:id="0" w:name="_Hlk18463557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омунального некомерційного підприємства «Ніжинський міський пологовий будинок» Ніжинської міської ради Чернігівської області код ЄДРПОУ 2139895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правонаступник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од ЄДРПОУ 02774125 шляхом реорганізації приєднання ( ПР № 2165 від 12.12.2024р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Бурніс І.О.</w:t>
            </w:r>
          </w:p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ірсанова С.Є.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Ніжинської міської ради від 06 грудня 2024 року  № 3-43/2024«Про затвердження програм місцевого/регіонального значення на 2025 рік» ( ПР № 2166 від 12.12.2024р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Шейко О.Л.</w:t>
            </w:r>
          </w:p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датку № 4 «Програма розвитку міжнародної та інвестиційної діяльності  в Ніжинській міській територіальній громаді  на 2025 рік» до рішення Ніжинської міської ради від 06.12.2024р. № №3-43/2024 «Про затвердження програм місцевого/регіонального значення на 2025 рік» ( ПР № 2168 від 18.12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узьменко Ю.В.</w:t>
            </w:r>
          </w:p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16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 змін до  рішення Ніжинської міської рад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 скликання  від 06 грудня 2024 року № 4-43/2024  «Про бюджет Ніжинської міської  територіальної громади на 2025 рік  (код бюдже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53800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» ( ПР № 2169 від 18.12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исаренко Л.В.</w:t>
            </w:r>
          </w:p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  <w:tr>
        <w:trPr>
          <w:trHeight w:val="524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датковий проект рішення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до додатку №19 до рішення Ніжинської міської ради від 06.12.2024 ро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3-43/202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«Про затвердження програм місцевого/регіонального значення на 2025 рі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ПР № 2172 від 23.12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медов В.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141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141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141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ї голів постійних комісій міської р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едов В.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голова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включити у порядок денний проект  рішення:</w:t>
      </w:r>
    </w:p>
    <w:p>
      <w:pPr>
        <w:pStyle w:val="Normal"/>
        <w:numPr>
          <w:ilvl w:val="0"/>
          <w:numId w:val="4"/>
        </w:numPr>
        <w:spacing w:before="0" w:after="0"/>
        <w:ind w:left="720" w:right="-185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ення змін до додатку №19 до рішення Ніжинської міської ради від 06.12.2024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3-43/2024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172 від 23.12.2024р)  (№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менко Ю.Ю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 міської ради, запропонував розглянути на сесії міської ради проек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Ніжинської міської ради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езидента України В. Зеленського та Прем'єр - міністра України  Д. Шмигаля  що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ияння у виділенні у 2025 році цільової субвенції з державного бюджету на забезпечення безкоштовним харчуванням дітей, які мають статус дитини, яка постраждала внаслідок воєнних дій і збройних конфлі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іс на голосування порядок денний із внесеними пропозиціями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ували: «за –  24, прот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утрималось – 0, не голосувало - 2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нято.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ИЙНЯТІ РІШЕННЯ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bookmarkStart w:id="1" w:name="_Hlk186026679"/>
      <w:bookmarkEnd w:id="1"/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орок четвертої позачергової сесії Ніжинської міської ради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VIIІ скликання від  25.12.2024 року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78"/>
        <w:gridCol w:w="2256"/>
      </w:tblGrid>
      <w:tr>
        <w:trPr>
          <w:trHeight w:val="6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Назва ріше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Номер рішення №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  <w:bookmarkStart w:id="2" w:name="_Hlk186026704"/>
            <w:bookmarkStart w:id="3" w:name="_Hlk186026704"/>
            <w:bookmarkEnd w:id="3"/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передавального акту про передачу активів та пасивів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zh-CN"/>
              </w:rPr>
              <w:t>омунального некомерційного підприємства «Ніжинський міський пологовий будинок» Ніжинської міської ради Чернігівської області код ЄДРПОУ 2139895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до правонаступник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од ЄДРПОУ 02774125 шляхом реорганізації приєднання   (ПР № 2165 від 12.12.2024р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-44/2024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рішення Ніжинської міської ради від 06 грудня 2024 року  № 3-43/2024«Про затвердження програм місцевого/регіонального значення на 2025 рік» (ПР № 2166 від 12.12.2024р)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2-44/2024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додатку № 4 «Програма розвитку міжнародної та інвестиційної діяльності  в Ніжинській міській територіальній громаді  на 2025 рік» до рішення Ніжинської міської ради від 06.12.2024р. № №3-43/2024 «Про затвердження програм місцевого/регіонального значення на 2025 рік» ( ПР № 2168 від 18.12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3-44/2024</w:t>
            </w:r>
          </w:p>
        </w:tc>
      </w:tr>
      <w:tr>
        <w:trPr>
          <w:trHeight w:val="16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 змін до  рішення Ніжинської міської рад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І  скликання  від 06 грудня 2024 року № 4-43/2024  «Про бюджет Ніжинської міської  територіальної громади на 2025 рік  (код бюджету 2553800000)» ( ПР № 2169 від 18.12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4-44/2024</w:t>
            </w:r>
          </w:p>
        </w:tc>
      </w:tr>
      <w:tr>
        <w:trPr>
          <w:trHeight w:val="9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до додатку №19 до рішення Ніжинської міської ради від 06.12.2024 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№3-43/202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«Про затвердження програм місцевого/регіонального значення на 2025 рік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 ПР № 2172 від 23.12.2024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5-44/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ламент роботи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Сорок  четвертої позачергової сесії Ніжинської міської ра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 25 грудня 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доповіді –                                                                          до 5 хвилин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яв, виступів, повідомлень –                                          до 2 хвилин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питань та реплік –                                                        до 1 хвилини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ва на обід -                                                                    із 13 до 1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д  питань порядку д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Про затвердження передавального акту про передачу активів та пасивів к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омунального некомерційного підприємства «Ніжинський міський пологовий будинок» Ніжинської міської ради Чернігівської області код ЄДРПОУ 2139895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 правонаступник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од ЄДРПОУ 02774125 шляхом реорганізації приєднання   (ПР № 2165 від 12.12.2024р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– 44/2024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,  враховуючи рекомен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их комісій міської ради.</w:t>
      </w:r>
    </w:p>
    <w:p>
      <w:pPr>
        <w:pStyle w:val="1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 0»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Про внесення змін до рішення Ніжинської міської ради від 06 грудня 2024 року № 3-43/2024«Про затвердження програм місцевого/регіонального значення на 2025 рік» (ПР № 2166 від 12.12.2024р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– 44/2024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,  враховуючи рекомен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их комісій міської ради.</w:t>
      </w:r>
    </w:p>
    <w:p>
      <w:pPr>
        <w:pStyle w:val="1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 0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Про внесення змін до додатку № 4 «Програма розвитку міжнародної та інвестиційної діяльності  в Ніжинській міській територіальній громаді  на 2025 рік» до рішення Ніжинської міської ради від 06.12.2024р. № №3-43/2024 «Про затвердження програм місцевого/регіонального значення на 2025 рік» ( ПР № 2168 від 18.12.2024р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– 44/2024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,  враховуючи рекомен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их комісій міської ради.</w:t>
      </w:r>
    </w:p>
    <w:p>
      <w:pPr>
        <w:pStyle w:val="1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 1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Про внесення  змін до  рішення Ніжинської міської ради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  скликання  від 06 грудня 2024 року № 4-43/2024  «Про бюджет Ніжинської міської  територіальної громади на 2025 рік  (код бюджету 2553800000)» ( ПР № 2169 від 18.12.2024р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– 44/2024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,  враховуючи рекомен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их комісій міської ради.</w:t>
      </w:r>
    </w:p>
    <w:p>
      <w:pPr>
        <w:pStyle w:val="1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 1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несення змін до додатку №19 до рішення Ніжинської міської ради від 06.12.2024 ро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№3-43/202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 ПР № 2172 від 23.12.2024р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– 44/2024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амедова В.Х., гол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з рекомендацією комісії підтримати даний проект рішення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моляко А.О., 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щодо харчування пільгових категорій дітей у навчальних закладах міста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В., секретар міської ради, зазначив, що дане питання обговорюється на рівні області, а також підготовлено Звернення до Президента України щодо виділення з державного бюджету цільової субвенції у розмірі 72 млн грн. на безкоштовне харчування дітей, що мають статус дитини, яка постраждала внаслідок воєнних дій і збройних конфліктів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іс на голосування проект рішення, враховуючи пропозицію профільної комісії.</w:t>
      </w:r>
    </w:p>
    <w:p>
      <w:pPr>
        <w:pStyle w:val="1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16; проти – 1; утрималось – 1; не голосувало-  8»)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Градобик В.В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чальник управління освіти, нада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ояснен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щодо необхідності збільшення коштів на </w:t>
      </w:r>
      <w:r>
        <w:rPr>
          <w:rFonts w:cs="Times New Roman" w:ascii="Times New Roman" w:hAnsi="Times New Roman"/>
          <w:sz w:val="28"/>
          <w:szCs w:val="28"/>
          <w:lang w:val="uk-UA"/>
        </w:rPr>
        <w:t>безкоштовне харчування дітей, що мають статус дитини, яка постраждала внаслідок воєнних дій і збройних конфліктів, а також необхі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Програми «Соціальний захист учнів закладів загальної середньої освіти Ніжинської міської територіальної громади шляхом організації гарячого харчування у 2025 році»;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Хоменко Ю.В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епута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міської рад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, зауважив, що харчуванн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ді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,  які мають статус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, яка постраждала внаслідок воєнних дій і збройних конфліктів,  повинно бу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інансова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державн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, т</w:t>
      </w:r>
      <w:r>
        <w:rPr>
          <w:rFonts w:cs="Times New Roman" w:ascii="Times New Roman" w:hAnsi="Times New Roman"/>
          <w:sz w:val="28"/>
          <w:szCs w:val="28"/>
          <w:lang w:val="uk-UA"/>
        </w:rPr>
        <w:t>ому пропонується у Програму вне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и</w:t>
      </w:r>
      <w:r>
        <w:rPr>
          <w:rFonts w:cs="Times New Roman" w:ascii="Times New Roman" w:hAnsi="Times New Roman"/>
          <w:sz w:val="28"/>
          <w:szCs w:val="28"/>
          <w:lang w:val="uk-UA"/>
        </w:rPr>
        <w:t>. Я</w:t>
      </w:r>
      <w:r>
        <w:rPr>
          <w:rFonts w:cs="Times New Roman" w:ascii="Times New Roman" w:hAnsi="Times New Roman"/>
          <w:sz w:val="28"/>
          <w:szCs w:val="28"/>
          <w:lang w:val="uk-UA"/>
        </w:rPr>
        <w:t>кщо  до 20</w:t>
      </w:r>
      <w:r>
        <w:rPr>
          <w:rFonts w:cs="Times New Roman" w:ascii="Times New Roman" w:hAnsi="Times New Roman"/>
          <w:sz w:val="28"/>
          <w:szCs w:val="28"/>
          <w:lang w:val="uk-UA"/>
        </w:rPr>
        <w:t>.01.</w:t>
      </w:r>
      <w:r>
        <w:rPr>
          <w:rFonts w:cs="Times New Roman" w:ascii="Times New Roman" w:hAnsi="Times New Roman"/>
          <w:sz w:val="28"/>
          <w:szCs w:val="28"/>
          <w:lang w:val="uk-UA"/>
        </w:rPr>
        <w:t>2025р. не надійдуть кошти на харчування дітей цієї категорії з державного бюджету, необхідно буде скликати сесію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дальшого вирішення даного питання;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едов В.Х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,  підтрим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егу  та </w:t>
      </w:r>
      <w:r>
        <w:rPr>
          <w:rFonts w:cs="Times New Roman" w:ascii="Times New Roman" w:hAnsi="Times New Roman"/>
          <w:sz w:val="28"/>
          <w:szCs w:val="28"/>
          <w:lang w:val="uk-UA"/>
        </w:rPr>
        <w:t>додав, що дане питання було детально розглянуто на депутатській комісії,  запропонував підтримати даний проект рішення;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алій К.М</w:t>
      </w:r>
      <w:r>
        <w:rPr>
          <w:rFonts w:cs="Times New Roman" w:ascii="Times New Roman" w:hAnsi="Times New Roman"/>
          <w:sz w:val="28"/>
          <w:szCs w:val="28"/>
          <w:lang w:val="uk-UA"/>
        </w:rPr>
        <w:t>., 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із пропозицією щодо визначення терміну проведення сесії, якщо питання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е  врегульоване до 20 січня 2025 р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менко Ю.Ю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 міської ради запропонував орієнтовний термін :            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 січня 2025р.;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моляко А.О.</w:t>
      </w:r>
      <w:r>
        <w:rPr>
          <w:rFonts w:cs="Times New Roman" w:ascii="Times New Roman" w:hAnsi="Times New Roman"/>
          <w:sz w:val="28"/>
          <w:szCs w:val="28"/>
          <w:lang w:val="uk-UA"/>
        </w:rPr>
        <w:t>, 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верну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начальника фінансов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із запитанням щодо надання детального роз’яснення з питань харчування дітей, що мають статус дитини, яка постраждала внаслідок воєнних дій і збройних конфліктів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саренко Л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фінансового управління, повідомила, що згідно постанови Кабінету Міністрів №305 від 24.03.2021р. на харчування дітей, що мають статус дитини, яка постраждала внаслідок воєнних дій і збройних конфліктів, необхідно кошти в сумі 72 млн грн. Якщо їх виділяти з місцевого бюджету, то це становить 12 відсотків із всіх доходів бюджету мі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згідно ст. 67 Закону України «Про місцеве самоврядування в Україні»  закони держави, які ведуть до збільшення видаткової частини бюджету, повинні компенсувати витрати з державного бюджету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на бюджетній комісії було прийнято тимчасове рішення та підготовлено Звернення до Президента України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коні про Державний бюджет на 2025 рік  субвенція на харчування дітей 1-4 класів включена, але ще не розподілена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га В.О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юридично-кадрового забезпечення, додав, що Програм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Соціальний захист учнів закладів загальної середньої освіти Ніжинської територіальної громади шляхом організації гарячого харчування у 2024 році» була прийнята без закладення коштів.</w:t>
      </w:r>
    </w:p>
    <w:p>
      <w:pPr>
        <w:pStyle w:val="1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ставив на повторне голосування проект рішення у зв’язку з технічними причинами.</w:t>
      </w:r>
    </w:p>
    <w:p>
      <w:pPr>
        <w:pStyle w:val="1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1; утрималось – 0; не голосувало-  4»)</w:t>
      </w:r>
    </w:p>
    <w:p>
      <w:pPr>
        <w:pStyle w:val="1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,  враховуючи рекоменд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их комісій міської ради.</w:t>
      </w:r>
    </w:p>
    <w:p>
      <w:pPr>
        <w:pStyle w:val="1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pacing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ІЗ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Ніжинської міської рад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езидента України Володимира Зеленського та до Прем'єр - міністра України            Дениса Шмигаля  щодо забезпечення безкоштовним харчуванням дітей, що мають статус дитини, яка постраждала внаслідок воєнних дій і збройних конфлікті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Хоменка Ю.Ю., секретаря міської ради, який ознайомив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исутніх з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роектом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Звернення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зазначив, що текст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Звернення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попередньо був розісланий депутатам на електронні пошти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та запропонував його підтримати</w:t>
      </w:r>
      <w:r>
        <w:rPr>
          <w:lang w:val="uk-UA"/>
        </w:rPr>
        <w:t xml:space="preserve"> /Текст Звернення додається/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ідтримати Звернення та направити адресата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 – 0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 позачергову  сорок четверту  сесію Ніжинської міської ради закри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Юрій ХОМЕНКО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іат: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митро ТИМОШИК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______________________  Вячеслав ДЕГТЯРЕНКО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вгенія НАЗА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lang w:val="uk-U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6:00Z</dcterms:created>
  <dc:creator>Пользователь</dc:creator>
  <dc:description/>
  <dc:language>en-US</dc:language>
  <cp:lastModifiedBy>VNMR</cp:lastModifiedBy>
  <dcterms:modified xsi:type="dcterms:W3CDTF">2025-01-08T10:51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804C7E33F48CBAC355A4C300ED1C2_12</vt:lpwstr>
  </property>
  <property fmtid="{D5CDD505-2E9C-101B-9397-08002B2CF9AE}" pid="3" name="KSOProductBuildVer">
    <vt:lpwstr>1049-12.2.0.19307</vt:lpwstr>
  </property>
</Properties>
</file>