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у з питань діловодства</w:t>
      </w:r>
      <w:r>
        <w:rPr>
          <w:b/>
          <w:sz w:val="28"/>
          <w:szCs w:val="28"/>
        </w:rPr>
        <w:t xml:space="preserve"> та роботизізверненнямигромадя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грудень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груденьмісяць до виконавчого комітету Ніжинської міської ради надійшло</w:t>
      </w:r>
      <w:r>
        <w:rPr>
          <w:color w:val="000000"/>
          <w:sz w:val="28"/>
          <w:szCs w:val="28"/>
          <w:lang w:val="uk-UA"/>
        </w:rPr>
        <w:t xml:space="preserve">625вхідних документів від юридичних осіб, з них 76з контрольними термінами виконаннята  </w:t>
      </w:r>
      <w:bookmarkStart w:id="0" w:name="_GoBack"/>
      <w:r>
        <w:rPr>
          <w:sz w:val="28"/>
          <w:szCs w:val="28"/>
          <w:lang w:val="uk-UA"/>
        </w:rPr>
        <w:t>221</w:t>
      </w:r>
      <w:bookmarkEnd w:id="0"/>
      <w:r>
        <w:rPr>
          <w:color w:val="000000"/>
          <w:sz w:val="28"/>
          <w:szCs w:val="28"/>
          <w:lang w:val="uk-UA"/>
        </w:rPr>
        <w:t>– від фізичних осіб (громадян)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галуз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запити на інформацію згідно ЗУ «Про доступ до публічної інформації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запитів з поліц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запити з прокуратур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судів 15ухвал та ріше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27 судових повіст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1 адвокатський запи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 Міністерств – 3/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д депутатів Верховної Ради – 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д депутатів Ніжинської міської ради – 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д депутатів Чернігівської обласної ради – 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х – 28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uk-UA"/>
        </w:rPr>
        <w:t>47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л. управлінь та департаментів – 49/15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А/ОР – 30/8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нутрішня</w:t>
      </w:r>
      <w:r>
        <w:rPr>
          <w:sz w:val="28"/>
          <w:szCs w:val="28"/>
          <w:lang w:val="uk-UA"/>
        </w:rPr>
        <w:t>переписка між відділами та управліннями – 98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рганізації – 158/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равлено</w:t>
      </w:r>
      <w:r>
        <w:rPr>
          <w:sz w:val="28"/>
          <w:szCs w:val="28"/>
          <w:lang w:val="uk-UA"/>
        </w:rPr>
        <w:t>325</w:t>
      </w:r>
      <w:r>
        <w:rPr>
          <w:color w:val="000000"/>
          <w:sz w:val="28"/>
          <w:szCs w:val="28"/>
          <w:lang w:val="uk-UA"/>
        </w:rPr>
        <w:t xml:space="preserve"> вихідних документів, з них</w:t>
      </w:r>
      <w:r>
        <w:rPr>
          <w:sz w:val="28"/>
          <w:szCs w:val="28"/>
          <w:lang w:val="uk-UA"/>
        </w:rPr>
        <w:t>78</w:t>
      </w:r>
      <w:r>
        <w:rPr>
          <w:color w:val="000000"/>
          <w:sz w:val="28"/>
          <w:szCs w:val="28"/>
          <w:lang w:val="uk-UA"/>
        </w:rPr>
        <w:t>-з контрольними термінами інформ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формлено 5 протоколів оперативних нарад при міському голові та 5доруч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реєстровано 52рішення виконавчого комітету, які розглянуті на 7 засіданнях виконавчого комітету та доведені до 200виконавц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ьким головою видано 22 розпорядження з основних видів діяльності, які доведені до 66виконавці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Всього до сектору звернень громадян надійшло221 заяви від громадян нашого міста, 31 - з Урядової  гарячої  лінії голови  Чернігівської ОДА. На контроль прийнято  – 87звернення  жителів; зареєстровано4 колективних  звернень; за груденьмісяць знято з контролю 202 звернен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 відділу з питань діловодства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та роботи зі зверненнями громадян                                               Тетяна ШКЛЯ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0:00Z</dcterms:created>
  <dc:creator>Пользователь</dc:creator>
  <dc:description/>
  <dc:language>en-US</dc:language>
  <cp:lastModifiedBy>User</cp:lastModifiedBy>
  <cp:lastPrinted>2024-11-11T15:37:00Z</cp:lastPrinted>
  <dcterms:modified xsi:type="dcterms:W3CDTF">2025-01-13T12:20:00Z</dcterms:modified>
  <cp:revision>2</cp:revision>
  <dc:subject/>
  <dc:title/>
</cp:coreProperties>
</file>