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0" січня 2025 року                                                          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6.12.2024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43/2024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5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2025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бюджетних програм на 2025 рік відділу з питань фізичної культури та спорту Ніжинської міської ради за КПКВК: 1110160, 1110180,  1115011, 1115012, 1115031, 1115032, 1115061, 1117520 що дод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Тетяна ФЕДОРЕН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1-10T14:08:00Z</cp:lastPrinted>
  <dcterms:modified xsi:type="dcterms:W3CDTF">2025-01-10T12:11:00Z</dcterms:modified>
  <cp:revision>29</cp:revision>
  <dc:subject/>
  <dc:title>                      </dc:title>
</cp:coreProperties>
</file>