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1.2025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цільова програма «Молодь Ніжинської міської територіальної громади» на 2024 р., затверджена рішенням Ніжинської міської ради від 08.12.2023 № 2-35/202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дійснення заходів та реалізація проектів на виконання Державної цільової соціальної програми «Молодь Україн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cdata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1276"/>
        <w:gridCol w:w="992"/>
        <w:gridCol w:w="992"/>
        <w:gridCol w:w="992"/>
        <w:gridCol w:w="1276"/>
        <w:gridCol w:w="2410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я та проведення семінарів, тренінгів, зустрічей, конференцій, навчальних таборів як осередків неформальної освіти дітей та молоді; підготовці волонтерських кадрів, лідерів молодіжного та дитячого громадського р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у справах сім’ї та молоді виконавчого комітету Ніжинської міської ради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ведено базовий тренінг програми «Молодіжний працівник»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канцелярського приладдя для учасників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ількість учасників 20 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 жінок – 10, чоловіків- 10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молодіжних форум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ведено молодіжний форум «Молодіжна політика/молодіжна робота: Що? Де? Як?». Придбання сувенірної продукції. Кількість учасників 50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 жінок – 43, чоловіків- 7.</w:t>
            </w:r>
          </w:p>
        </w:tc>
      </w:tr>
      <w:tr>
        <w:trPr>
          <w:trHeight w:val="190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та проведення заходів до Дня молодіжних і дитячих організацій, Дня молод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роведення творчого патріотичного вечора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 шляху до Перемоги». Придбання сувенірної продукції для нагородження активної молоді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асників 50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 жінок – 36, чоловіків- 14.</w:t>
            </w:r>
          </w:p>
        </w:tc>
      </w:tr>
      <w:tr>
        <w:trPr>
          <w:trHeight w:val="17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одження матеріальними цінностями, у тому числі сертифік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ведено захід до Дня молоді. Придбання сувенірної продукції для нагородження активної молоді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Кількість учасників 10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 жінок – 5, чоловіків-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 xml:space="preserve">Олена   ЮРЧ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0:00Z</dcterms:created>
  <dc:creator>Finance</dc:creator>
  <dc:description/>
  <dc:language>en-US</dc:language>
  <cp:lastModifiedBy>User</cp:lastModifiedBy>
  <cp:lastPrinted>2025-01-03T15:10:00Z</cp:lastPrinted>
  <dcterms:modified xsi:type="dcterms:W3CDTF">2025-01-13T12:30:00Z</dcterms:modified>
  <cp:revision>2</cp:revision>
  <dc:subject/>
  <dc:title/>
</cp:coreProperties>
</file>