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31.12.2024 ро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Міська цільова програма «Турбота» КНП «Ніжинська міська стоматологічна поліклініка «Ніжинської міської ради Чернігівської області на 2024р.»,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szCs w:val="20"/>
          <w:u w:val="single"/>
        </w:rPr>
        <w:t>Рішення сесіх Ніжинської міської ради 8 скликання від 08.12.2023 № 2-35/2023, рішення Ніжинської міської ради 8 скликання від 08.02.2024 №29-36/2024, рішення Ніжинської міської ради 8 скликання від 06.08.2024 №2-39/2024, №43-42/2024 від 20.11.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21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662"/>
        <w:gridCol w:w="850"/>
        <w:gridCol w:w="851"/>
        <w:gridCol w:w="709"/>
        <w:gridCol w:w="1134"/>
        <w:gridCol w:w="992"/>
        <w:gridCol w:w="850"/>
        <w:gridCol w:w="2439"/>
      </w:tblGrid>
      <w:tr>
        <w:trPr>
          <w:trHeight w:val="293" w:hRule="atLeast"/>
          <w:cantSplit w:val="true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95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8391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839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1108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1108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роводиться по зверненню пацієнтів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2289"/>
        <w:gridCol w:w="1744"/>
        <w:gridCol w:w="887"/>
        <w:gridCol w:w="1023"/>
        <w:gridCol w:w="837"/>
        <w:gridCol w:w="1004"/>
        <w:gridCol w:w="2297"/>
      </w:tblGrid>
      <w:tr>
        <w:trPr>
          <w:trHeight w:val="1241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 зубопротезування пільговим категоріям населення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ТГ, безоплатне лікування дитячого населення Ніжинської ТГ, безоплатне лікування військовослужбовців ЗСУ та НГУ на період дії військового стану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НП Ніжинська стоматполіклініка, протягом 12 міс. 2024 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грами на 88,3%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послуг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пільгового зубопротезування – 24 ос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льгового лікування військовослужбовців ЗСУ – 164 ос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ільгового лікування дітей – 242 ос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директора</w:t>
        <w:tab/>
        <w:tab/>
        <w:tab/>
        <w:tab/>
        <w:tab/>
        <w:tab/>
        <w:tab/>
        <w:tab/>
        <w:t>Антоніна БЕРЕ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Finance</dc:creator>
  <dc:description/>
  <cp:keywords/>
  <dc:language>en-US</dc:language>
  <cp:lastModifiedBy>GLAV-BUCH</cp:lastModifiedBy>
  <cp:lastPrinted>2025-01-06T11:47:00Z</cp:lastPrinted>
  <dcterms:modified xsi:type="dcterms:W3CDTF">2025-01-06T09:48:00Z</dcterms:modified>
  <cp:revision>26</cp:revision>
  <dc:subject/>
  <dc:title/>
</cp:coreProperties>
</file>