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1.12.2024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іська цільова Програма фінансової підтримки комунального некомерційного підприємства» Ніжинська міська стоматологічна поліклініка» Ніжинської міської ради Чернігівської області на 2024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жена рішенням Ніжинської міської ради 8 скликання №2-35/2023 від 08.12.2023, зміни №12-43/2024 від 06.12.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0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83"/>
        <w:gridCol w:w="1181"/>
        <w:gridCol w:w="820"/>
        <w:gridCol w:w="984"/>
        <w:gridCol w:w="1182"/>
        <w:gridCol w:w="740"/>
        <w:gridCol w:w="984"/>
        <w:gridCol w:w="1109"/>
        <w:gridCol w:w="1781"/>
      </w:tblGrid>
      <w:tr>
        <w:trPr>
          <w:trHeight w:val="293" w:hRule="atLeast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 230 000,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500 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074702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547702,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500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55297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82297,8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Економія бюджетних коштів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830"/>
        <w:gridCol w:w="1134"/>
        <w:gridCol w:w="1134"/>
        <w:gridCol w:w="992"/>
        <w:gridCol w:w="1134"/>
        <w:gridCol w:w="992"/>
        <w:gridCol w:w="3119"/>
      </w:tblGrid>
      <w:tr>
        <w:trPr>
          <w:trHeight w:val="7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КНП НМСП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протягом 12 міс. 2024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6"/>
                <w:szCs w:val="16"/>
              </w:rPr>
              <w:t>15477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6"/>
                <w:szCs w:val="16"/>
              </w:rPr>
              <w:t>500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ння програми на 9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 за 2024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70974969"/>
            <w:bookmarkEnd w:id="0"/>
            <w:r>
              <w:rPr>
                <w:sz w:val="18"/>
                <w:szCs w:val="18"/>
              </w:rPr>
              <w:t>відвідування дорослі – 32 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итячі – 4 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орослі -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итячі -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іб,що отримала протези - 2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орослі - 4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жінок - 18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чоловіків -  25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новано дитячі - 1479 в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вчаток - 7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ців - 682</w:t>
            </w:r>
          </w:p>
          <w:p>
            <w:pPr>
              <w:pStyle w:val="Normal"/>
              <w:jc w:val="center"/>
              <w:rPr/>
            </w:pPr>
            <w:bookmarkStart w:id="1" w:name="_Hlk170974969"/>
            <w:bookmarkEnd w:id="1"/>
            <w:r>
              <w:rPr>
                <w:sz w:val="18"/>
                <w:szCs w:val="18"/>
              </w:rPr>
              <w:t>Медикаменти – 480 000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комунальних послуг та енергоносіїв -883 816,25 грн. в.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 – 491 308,16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ектропостачання – 299 781,24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– 41 713,94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стачання – 663,16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із сміття – 50 349,75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ий фонд за 2024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ікроскоп – 500 000,00 грн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В.о. директора</w:t>
        <w:tab/>
        <w:tab/>
        <w:tab/>
        <w:tab/>
        <w:tab/>
        <w:tab/>
        <w:tab/>
        <w:tab/>
        <w:t>Антоніна БЕРЕГОВА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GLAV-BUCH</cp:lastModifiedBy>
  <cp:lastPrinted>2022-04-08T11:17:00Z</cp:lastPrinted>
  <dcterms:modified xsi:type="dcterms:W3CDTF">2025-01-02T12:50:00Z</dcterms:modified>
  <cp:revision>25</cp:revision>
  <dc:subject/>
  <dc:title/>
</cp:coreProperties>
</file>