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197710033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8.01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0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року                         №3-43/2024, №4-43/2024 «Про бюджет Ніжинської міської територіальної громади на 2025 рік (код бюджету 2553800000)», 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5 рік Управління освіти Ніжинської міської ради Чернігівської області за КПКВК 0610160, 0610180, 0611010, 0611021, 0611070, 0611141, 0611142, 0611151, 0611160, 0611300, 0617520, 0617640, що додаю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ind w:left="708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1-01-18T10:01:00Z</cp:lastPrinted>
  <dcterms:modified xsi:type="dcterms:W3CDTF">2025-01-09T12:57:00Z</dcterms:modified>
  <cp:revision>40</cp:revision>
  <dc:subject/>
  <dc:title/>
</cp:coreProperties>
</file>