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и міської ради від 08.02.2024 №29-36/2024, від 06.08.2024 №2-39/2024, від 06.08.2024 №29-39/2024, від 20.11.2024 №43-42/2024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01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534"/>
              <w:gridCol w:w="1550"/>
              <w:gridCol w:w="1435"/>
              <w:gridCol w:w="1337"/>
              <w:gridCol w:w="1480"/>
              <w:gridCol w:w="1530"/>
              <w:gridCol w:w="1242"/>
              <w:gridCol w:w="2143"/>
            </w:tblGrid>
            <w:tr>
              <w:trPr>
                <w:trHeight w:val="293" w:hRule="atLeast"/>
                <w:cantSplit w:val="true"/>
              </w:trPr>
              <w:tc>
                <w:tcPr>
                  <w:tcW w:w="43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49 124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49 124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50 876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50 876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1846"/>
        <w:gridCol w:w="2159"/>
        <w:gridCol w:w="1337"/>
        <w:gridCol w:w="1486"/>
        <w:gridCol w:w="1524"/>
        <w:gridCol w:w="1229"/>
        <w:gridCol w:w="4863"/>
      </w:tblGrid>
      <w:tr>
        <w:trPr>
          <w:trHeight w:val="7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4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 1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а виплата здійснена відповідно до рішень виконкому: №25 від 18.01.2024р., №80 від 15.02.2024р., №98 від 22.02.2024р., №124 від 07.03.2024р., №183 від 11.04.2024р., №224 від 16.05.2024р., №260 від 13.06.2024р., №311 від 04.07.2024р., №360 від 08.08.2024р., №444 від 19.09.2024р., №525 від 31.10.2024р., №533 від 07.11.2024р., №598 від 12.12.2024р.</w:t>
            </w:r>
          </w:p>
          <w:p>
            <w:pPr>
              <w:pStyle w:val="Docdata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 перевезених пасажирів –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89969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960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2:00Z</dcterms:created>
  <dc:creator>Finance</dc:creator>
  <dc:description/>
  <cp:keywords/>
  <dc:language>en-US</dc:language>
  <cp:lastModifiedBy>Администратор</cp:lastModifiedBy>
  <cp:lastPrinted>2025-01-08T12:06:00Z</cp:lastPrinted>
  <dcterms:modified xsi:type="dcterms:W3CDTF">2025-01-08T10:06:00Z</dcterms:modified>
  <cp:revision>20</cp:revision>
  <dc:subject/>
  <dc:title>        Додаток  4</dc:title>
</cp:coreProperties>
</file>