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5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«Програма розвитку фізичної культури та спорту відділу з питань фізичної культури та спорту Ніжинської міської ради на 2024 рік», </w:t>
      </w:r>
      <w:r>
        <w:rPr>
          <w:u w:val="single"/>
        </w:rPr>
        <w:t>Рішення міської ради від 08.12.2023 р. № 2-35/2023, 11.06.2024 № 2-38/2024, № 20-40/2024 від 25.09.2024 р.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1115012                      Проведення навчально-тренувальних зборів і змагань з неолімпійських видів спорту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212"/>
              <w:gridCol w:w="1141"/>
              <w:gridCol w:w="1365"/>
              <w:gridCol w:w="1195"/>
              <w:gridCol w:w="1260"/>
              <w:gridCol w:w="1417"/>
              <w:gridCol w:w="1276"/>
              <w:gridCol w:w="1418"/>
              <w:gridCol w:w="1564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8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2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492 500,00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492 5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491 944,8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491 944,8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555,1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555,14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у, економія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3278"/>
        <w:gridCol w:w="2845"/>
        <w:gridCol w:w="1296"/>
        <w:gridCol w:w="1251"/>
        <w:gridCol w:w="1378"/>
        <w:gridCol w:w="10"/>
        <w:gridCol w:w="1173"/>
        <w:gridCol w:w="3441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 спортивної атрибутики, інвентарю, обладнання, матеріалів, тощ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фізичної культури та спорту Ніжинської міської ради Чернігівської області, 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4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06 4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06 29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о 18 кубки, 601 грамота, 587 медалей, екіпірування для бойового самбо 7 000,00 грн. (перчатки з відкритими пальцями шкіряні SPORTKO – 7 пар) та таїландського боксу 64 849,00 грн. (рукавички боксерські – 4 пари, захист для гомілки і стопи – 4 шт., шолом боксерський – 2 шт, тренерський захист – 1 шт., тренувальна система- 1 шт., макивара кругла – 1 шт., Пади для тайського боксу Тай-педи – 1 шт., скакалка -10 шт., еспандер – 1 шт., куртка -1 шт., щитки – 1 шт., рюкзак – 2 шт.)</w:t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оведення навчально-тренувальні зборів і змагань з неолімпійських видів спорту (оплата послуг з харчування, послуги автотранспорту для перевезення учасників змагань,  добові, проїзд, проживання, </w:t>
            </w:r>
            <w:r>
              <w:rPr>
                <w:i/>
                <w:color w:val="111111"/>
                <w:sz w:val="20"/>
                <w:szCs w:val="20"/>
              </w:rPr>
              <w:t>тести на COVID-19, тощ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протягом 2024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0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 647,8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інансовано 63 змагання та підготовка до 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___Павло ГЛУШКО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>
          <w:sz w:val="28"/>
          <w:szCs w:val="28"/>
        </w:rPr>
        <w:t xml:space="preserve">Головний  бухгалтер                                                           __________                                 ____Людмила КОРНІЄНКО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Finance</dc:creator>
  <dc:description/>
  <cp:keywords/>
  <dc:language>en-US</dc:language>
  <cp:lastModifiedBy>Пользователь</cp:lastModifiedBy>
  <cp:lastPrinted>2024-07-08T12:40:00Z</cp:lastPrinted>
  <dcterms:modified xsi:type="dcterms:W3CDTF">2025-01-06T06:55:00Z</dcterms:modified>
  <cp:revision>92</cp:revision>
  <dc:subject/>
  <dc:title/>
</cp:coreProperties>
</file>