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 міської ради від 08.02.2024 №29-36/2024 від 06.08.2024 №2-39/2024, від 06.08.2024 №29-39/2024, від 20.11.2024 №43-42/2024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76"/>
        <w:gridCol w:w="1341"/>
        <w:gridCol w:w="1440"/>
        <w:gridCol w:w="1334"/>
        <w:gridCol w:w="1446"/>
        <w:gridCol w:w="1513"/>
        <w:gridCol w:w="1412"/>
        <w:gridCol w:w="3448"/>
      </w:tblGrid>
      <w:tr>
        <w:trPr>
          <w:trHeight w:val="769" w:hRule="atLeast"/>
          <w:cantSplit w:val="true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 103 15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 103 15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2 151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2 151,5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0 999,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0 999,4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green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оказників (компенсаційні виплати здійснюються відповідно до акту виконаних робіт надавача послуги; фінансова підтримка відповідно до фактичних потреб ГО; виплата матеріальних допомог здійснюється відповідно до поданих отримувачами заяв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1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51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332 громадянам (в т.ч. 247 жін. та  8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допомога мешканцям міста від обласних депутат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41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 30 громадянам (в т.ч. 25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 матеріальної допомоги на реабілітацію учасникам АТО/О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1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 1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30 одержувачам (в т.ч. 124 чол. та 6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44 громадянам (в т.ч. 12 чол. та 32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сім’ям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5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201 одержувачам (в т.ч. 150 жін. та 51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 38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7 555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5988 громадянам (в т.ч. 1917 чол. та 4071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7 громадянам (в т.ч. 3 чол. та 4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796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соціальні транспорті послуги 95 особам (в т.ч. 67 чол. та 28 жін.). В середньому послугою охоплено 8 мешканців громади в місяць (в т.ч. 2 жін. та 6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7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56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, придбання канцтоварі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Finance</dc:creator>
  <dc:description/>
  <cp:keywords/>
  <dc:language>en-US</dc:language>
  <cp:lastModifiedBy>Администратор</cp:lastModifiedBy>
  <cp:lastPrinted>2025-01-08T12:03:00Z</cp:lastPrinted>
  <dcterms:modified xsi:type="dcterms:W3CDTF">2025-01-08T10:05:00Z</dcterms:modified>
  <cp:revision>52</cp:revision>
  <dc:subject/>
  <dc:title>        Додаток  4</dc:title>
</cp:coreProperties>
</file>