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5 року </w:t>
      </w:r>
    </w:p>
    <w:tbl>
      <w:tblPr>
        <w:tblW w:w="1534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0"/>
      </w:tblGrid>
      <w:tr>
        <w:trPr>
          <w:trHeight w:val="506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и міської ради від 08.02.2024 №29-36/2024, від 06.08.2024 №2-39/2024, від 06.08.2024 №29-39/2024, від 20.11.2024 №43-42/20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1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778,8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778,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321,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321,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4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 778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в середньому 91 особі  в місяць (в т.ч. 52 чол. та 39 жін.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0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5-01-06T09:14:00Z</dcterms:modified>
  <cp:revision>17</cp:revision>
  <dc:subject/>
  <dc:title>        Додаток  4</dc:title>
</cp:coreProperties>
</file>