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4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8 грудня 2023 року №2-35/2023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 084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 08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 08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 084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 0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плачено судовий збір по трьом позов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4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5-01-02T07:49:00Z</dcterms:modified>
  <cp:revision>11</cp:revision>
  <dc:subject/>
  <dc:title>        Додаток  4</dc:title>
</cp:coreProperties>
</file>