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8.12.2023 року №2-35/2023 зі змінами, внесеними рішеннями міської ради від 08.02.2024 №29-36/2024, від 06.08.2024 №2-39/2024, від 06.08.2024 №29-39/2024, від 20.11.2024 №43-42/2024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4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 50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165426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____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960" w:right="63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8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5-01-02T08:17:00Z</dcterms:modified>
  <cp:revision>14</cp:revision>
  <dc:subject/>
  <dc:title>        Додаток  4</dc:title>
</cp:coreProperties>
</file>