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bCs w:val="false"/>
          <w:sz w:val="28"/>
          <w:szCs w:val="28"/>
        </w:rPr>
        <w:t>.202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«Міська цільова програма «Фінансова підтримка та розвиток Комунального некомерційного підприємства «Ніжинський міський пологовий будинок» на 2024 рік затверджена рішенням міської ради від 08 грудня 2023 року  №2-35/2023 в т.ч. зі змінами затвердженими рішенням міської ради від 20 листопада 2024 року  №3-42/2024, від 06 грудня 2024 року №14-43/2024 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     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203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Лікарсько-акушерська допомога вагітним, породіллям та новонародженим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"/>
        <w:gridCol w:w="992"/>
        <w:gridCol w:w="851"/>
        <w:gridCol w:w="1134"/>
        <w:gridCol w:w="1276"/>
        <w:gridCol w:w="992"/>
        <w:gridCol w:w="1134"/>
        <w:gridCol w:w="1134"/>
        <w:gridCol w:w="992"/>
        <w:gridCol w:w="1402"/>
      </w:tblGrid>
      <w:tr>
        <w:trPr>
          <w:trHeight w:val="293" w:hRule="atLeast"/>
          <w:cantSplit w:val="true"/>
        </w:trPr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pelle"/>
                <w:b/>
              </w:rPr>
              <w:t>Касові видатк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pelle"/>
                <w:b/>
              </w:rPr>
              <w:t>Відхиленн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526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126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93992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03991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58127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567271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3999,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i/>
                <w:i/>
                <w:iCs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гальний фонд</w:t>
            </w:r>
            <w:r>
              <w:rPr>
                <w:rStyle w:val="Grame"/>
                <w:i/>
                <w:iCs/>
                <w:sz w:val="20"/>
                <w:szCs w:val="20"/>
              </w:rPr>
              <w:t xml:space="preserve">: </w:t>
            </w:r>
            <w:r>
              <w:rPr>
                <w:rStyle w:val="Grame"/>
                <w:i/>
                <w:iCs/>
                <w:sz w:val="20"/>
                <w:szCs w:val="20"/>
                <w:lang w:val="ru-RU"/>
              </w:rPr>
              <w:t>економія теплопостачання по причині вищого температурного режиму ніж очікувалось, економія електроенергії від встановлення сонячної дахової електростанції,, сплата ЄСВ за рахунок власних доходів.</w:t>
            </w:r>
          </w:p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іальний фонд:</w:t>
            </w:r>
          </w:p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Економія від проведення електронних закупівель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1276"/>
        <w:gridCol w:w="1417"/>
        <w:gridCol w:w="1134"/>
        <w:gridCol w:w="992"/>
        <w:gridCol w:w="1134"/>
        <w:gridCol w:w="1134"/>
        <w:gridCol w:w="3119"/>
      </w:tblGrid>
      <w:tr>
        <w:trPr>
          <w:trHeight w:val="650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безпечення</w:t>
            </w:r>
            <w:r>
              <w:rPr>
                <w:rStyle w:val="Grame"/>
                <w:sz w:val="22"/>
                <w:szCs w:val="22"/>
                <w:lang w:val="ru-RU"/>
              </w:rPr>
              <w:t xml:space="preserve"> </w:t>
            </w:r>
            <w:r>
              <w:rPr>
                <w:rStyle w:val="Grame"/>
                <w:sz w:val="22"/>
                <w:szCs w:val="22"/>
              </w:rPr>
              <w:t xml:space="preserve">надання належної лікарсько-акушерської допомоги вагітним, роділлям, породіллям та новонароджени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КНП «Ніжинський міський пологовий буди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12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20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74498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190000,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гальний фонд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sz w:val="22"/>
                <w:szCs w:val="22"/>
              </w:rPr>
              <w:t>проведені видатки на здійснення господарської діяльності, в т. ч. оплата енергоносіїв –4 395 374,61 грн., заробітна плата –18 994450,70,00 грн., ЄСВ – 3 248 914,91 грн., поточний ремонт системи опалення в приміщенні господарчого блоку – 30079,03грн,  поточний ремонт каналізаційної системи блоку В – 103340,76 грн., придбання медичних виробів  та запчастин до медичного обладнання – 20000,00 грн., гістологічні дослідження – 1 299 135,98 грн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ультативні показник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трат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кількість пологових будинків – 1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кількість ліжок – 90;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ількість фактично зайнятих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сад – 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56</w:t>
            </w:r>
            <w:r>
              <w:rPr>
                <w:i/>
                <w:iCs/>
                <w:color w:val="000000"/>
                <w:sz w:val="22"/>
                <w:szCs w:val="22"/>
              </w:rPr>
              <w:t>,375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у числі лікарів –24,375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дперсоналу – 86,7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дукту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кількість ліжко-днів – 15248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кількість породіль –611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ількість обстежень – 14261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кількість новонароджених – 614,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. ч. хлопчиків – 304, дівчаток 3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іальний фонд: придбано венозний сканер </w:t>
            </w:r>
            <w:r>
              <w:rPr>
                <w:sz w:val="22"/>
                <w:szCs w:val="22"/>
                <w:lang w:val="en-US"/>
              </w:rPr>
              <w:t>VV</w:t>
            </w:r>
            <w:r>
              <w:rPr>
                <w:sz w:val="22"/>
                <w:szCs w:val="22"/>
              </w:rPr>
              <w:t>-100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комісії                                                                                                 Інна Бурні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                                                                                      Тетяна Філ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16:00Z</dcterms:created>
  <dc:creator>Finance</dc:creator>
  <dc:description/>
  <cp:keywords/>
  <dc:language>en-US</dc:language>
  <cp:lastModifiedBy>Filonenko</cp:lastModifiedBy>
  <cp:lastPrinted>2024-01-08T09:09:00Z</cp:lastPrinted>
  <dcterms:modified xsi:type="dcterms:W3CDTF">2025-01-07T10:44:00Z</dcterms:modified>
  <cp:revision>11</cp:revision>
  <dc:subject/>
  <dc:title/>
</cp:coreProperties>
</file>