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2336" w:hanging="0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336" w:hanging="0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01</w:t>
      </w:r>
      <w:r>
        <w:rPr>
          <w:b/>
          <w:kern w:val="2"/>
          <w:sz w:val="28"/>
          <w:szCs w:val="28"/>
        </w:rPr>
        <w:t xml:space="preserve">.2025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105"/>
        <w:gridCol w:w="810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9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7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7,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,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138 хлопчиків, 112 дівчаток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стільні ігр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значено та нагороджено подарунками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ей (24 хлопчиків, 26 дівчинки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шити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єчасне влаштування до патронатних сім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оротна фінансова допомога (резервні кошти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тному вихователю виплачені поворотні кошти для своєчасного забезпечення догляду, виховання та реабілітації дитини, влаштованої до сім’ї патронатного вихователя, до моменту отримання державної соціальної допомоги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лені та видані подарунки всього 1570ді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(хлопчики 617, дівчатка 95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16:00Z</dcterms:created>
  <dc:creator>Finance</dc:creator>
  <dc:description/>
  <cp:keywords/>
  <dc:language>en-US</dc:language>
  <cp:lastModifiedBy>Kab83</cp:lastModifiedBy>
  <cp:lastPrinted>2025-01-03T11:23:00Z</cp:lastPrinted>
  <dcterms:modified xsi:type="dcterms:W3CDTF">2025-01-03T09:23:00Z</dcterms:modified>
  <cp:revision>24</cp:revision>
  <dc:subject/>
  <dc:title/>
</cp:coreProperties>
</file>