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718862096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03.01</w:t>
      </w:r>
      <w:r>
        <w:rPr>
          <w:b/>
          <w:bCs/>
          <w:sz w:val="28"/>
          <w:szCs w:val="28"/>
          <w:lang w:val="uk-UA"/>
        </w:rPr>
        <w:t>.2025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>04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76"/>
        <w:ind w:right="43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аспортів бюджетних програм на 2024 рі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          2024 рік», «Правил складання паспортів бюджетних програм місцевих бюджетів та звітів про їх виконання», затверджених наказом Міністерства фінансів України від </w:t>
      </w:r>
      <w:r>
        <w:rPr>
          <w:rStyle w:val="FontStyle16"/>
          <w:sz w:val="28"/>
          <w:szCs w:val="28"/>
          <w:lang w:val="uk-UA" w:eastAsia="uk-UA"/>
        </w:rPr>
        <w:t>26.08.2014 № 836</w:t>
      </w:r>
      <w:r>
        <w:rPr>
          <w:sz w:val="28"/>
          <w:szCs w:val="28"/>
          <w:lang w:val="uk-UA"/>
        </w:rPr>
        <w:t xml:space="preserve"> «Про деякі питання запровадження програмно-цільового методу складання та виконання місцевих бюджетів» </w:t>
      </w:r>
      <w:r>
        <w:rPr>
          <w:rStyle w:val="FontStyle16"/>
          <w:sz w:val="28"/>
          <w:szCs w:val="28"/>
          <w:lang w:val="uk-UA" w:eastAsia="uk-UA"/>
        </w:rPr>
        <w:t>зі змінами та доповненнями</w:t>
      </w:r>
      <w:r>
        <w:rPr>
          <w:sz w:val="28"/>
          <w:szCs w:val="28"/>
          <w:lang w:val="uk-UA"/>
        </w:rPr>
        <w:t xml:space="preserve">, рішення Ніжинської міської ради VIIІ скликання від 08 грудня 2023 року №2-35/2023 «Про бюджет Ніжинської міської територіальної громади на 2024 рік», рішення Ніжинської міської ради VIIІ скликання від 08 лютого 2024 року №7-36/2024, рішення виконавчого комітету Ніжинської міської ради від 11 січня 2024 року №7, рішення виконавчого комітету Ніжинської міської ради від 29 лютого 2024 року №112, рішення виконавчого комітету Ніжинської міської ради від 27 березня 2024 року №143, рішення виконавчого комітету Ніжинської міської ради від 16 травня 2024 року № 221, рішення Ніжинської міської ради VIIІ скликання від 11 червня 2024 року №6-38/2024, рішення Ніжинської  мiської ради VIII скликання вiд 06 серпня 2024 року                         №8-39/2024, Рiшення Ніжинської мiської ради VIII скликання вiд 25.09.2024 року №1-40/2024, Рішення Ніжинської міської ради VIIІ скликання від 20.11.2024 року №11-42/2024, Рішення виконавчого комітету Ніжинської міської ради VIIІ скликання від 27.12.2024 року № 629 та        № 630, Рішення виконавчого комітету Ніжинської міської ради VIIІ скликання від 30.12.2024 року № 631,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нести зміни до паспортів бюджетної програми на </w:t>
      </w:r>
      <w:r>
        <w:rPr>
          <w:sz w:val="28"/>
          <w:szCs w:val="28"/>
          <w:lang w:val="uk-UA"/>
        </w:rPr>
        <w:t xml:space="preserve">2024 рік Управління освіти Ніжинської міської ради Чернігівської області за         КПКВК 0611021, 0611403, 0611181, 0611182 виклавши  їх в новій редакції, що додається. 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в.о. головного бухгалтера централізованої бухгалтерії Управління освіти Оксану ДЗЮБУ.  </w:t>
      </w:r>
    </w:p>
    <w:p>
      <w:pPr>
        <w:pStyle w:val="Normal"/>
        <w:spacing w:lineRule="auto" w:line="276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7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6:00Z</dcterms:created>
  <dc:creator>10</dc:creator>
  <dc:description/>
  <cp:keywords/>
  <dc:language>en-US</dc:language>
  <cp:lastModifiedBy>user020</cp:lastModifiedBy>
  <cp:lastPrinted>2025-01-03T12:47:00Z</cp:lastPrinted>
  <dcterms:modified xsi:type="dcterms:W3CDTF">2025-01-03T10:51:00Z</dcterms:modified>
  <cp:revision>38</cp:revision>
  <dc:subject/>
  <dc:title/>
</cp:coreProperties>
</file>