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6.85pt" filled="f" o:ole="">
            <v:imagedata r:id="rId3" o:title=""/>
          </v:shape>
          <o:OLEObject Type="Embed" ProgID="" ShapeID="ole_rId2" DrawAspect="Content" ObjectID="_599257819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12.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Деркач А.П., Філоненко Ю.М., Ющенко О.Г.,  Корма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05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  , «проти» – 0, «утрималися»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ед початком розгляду питань порядку денного   виступив депутат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орман В.А. з пропозицією щодо врегулювання графіка проведення депутатських комісій, а саме: при розгляді питань, що стосуються бюджету, першочергово розглянути ці питання на профільних комісіях з послідуючим розглядом на комісії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, підприємництва, інвестиційної діяльності, бюджету та фінансів, яка має врахувати рекомендації вищезгаданих комісій під час прийняття рішень з бюджетних питань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кретарю міської ради Хоменку Ю.Ю. спільно з головами постійних комісій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регулювати питання черговості проведення засідань постійних комісій міської ради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економічного і соціального розвитку Ніжинської міської  територіальної громади  на 2025 рік (ПР № 2137  від 28.11.2024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lang w:val="uk-UA"/>
        </w:rPr>
        <w:t xml:space="preserve"> Про внесення  змін до  рішення Ніжинської міської ради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ІІІ  скликання  від 08 грудня 2023 року № 5-35/2023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бюджет Ніжинської міської  територіальної громади на 2024 рік  (код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53800000</w:t>
      </w:r>
      <w:r>
        <w:rPr>
          <w:rFonts w:cs="Times New Roman" w:ascii="Times New Roman" w:hAnsi="Times New Roman"/>
          <w:sz w:val="28"/>
          <w:szCs w:val="28"/>
          <w:lang w:val="uk-UA"/>
        </w:rPr>
        <w:t>)»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Про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затвердження програм  місцевого/регіонального значення на 2025рік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бюджет Ніжинської міської територіальної громади                                                                                                           на 2025 рік (код бюджету 2553800000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Про затвердж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внесення змін до Регламенту Ніжинської міської ради Чернігівської області VIII скликання, затвердженого рішенням Ніжинської міської ради від 27.11.2020 року №3-2/2020 (зі змінами) ( ПР № 2129 від 26.11.2024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  передачу    в   оперативне управління Управлінню комунального майна та земельних відносин Ніжинської міської ради нежитлової будівлі, що розташована за адресою: Чернігівська область, місто Ніжин,                      вулиця Кармелюка У., будинок 13а» ( ПР № 2130  від 26.11.2024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   передачу    в   оперативне управління Управлінню комунального майна та земельних відносин Ніжинської міської ради 59/100 часток нежитлового приміщення № 3, загальною площею 41,3 кв.м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                Чернігівська область, місто Ніжин, вулиця Космонавтів, будинок 52» ( ПР № 2131  від 26.11.2024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 передачу в оренду частини нежитлового приміщення (одне місце) за адресою: місто Ніжин, вулиця Успенська, будинок 2, Акціонерному товариству комерційний банк «Приватбанк» без проведення аукці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32  від 26.11.2024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передача безоплатно у власність земельних діля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33  від 26.11.2024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34  від 26.11.2024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о надання згоди ТОВ «ВЕРАКС ЕНЕРДЖИ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озміщ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35  від 26.11.2024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4 рік (додаток №7 до рішення Ніжинської міської ради від  08.12.2023 №2-35/2023) (ПР № 2136  від 27.11.2024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внесення змін  до «Міської 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на 2024-2026 роки» (ПР № 2138  від 29.11.2024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 внесення змін до додатку </w:t>
      </w:r>
      <w:r>
        <w:rPr>
          <w:rFonts w:eastAsia="Segoe UI Symbol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«Міська цільова  програма «Фінансова підтримка комунального некомерційного підприємства «Ніжинський міський пологовий будинок» на 2024 рік» до рішення Ніжинської міської ради від 08 грудня 2023 року </w:t>
      </w:r>
      <w:r>
        <w:rPr>
          <w:rFonts w:eastAsia="Segoe UI Symbol" w:cs="Times New Roman" w:ascii="Times New Roman" w:hAnsi="Times New Roman"/>
          <w:sz w:val="28"/>
          <w:szCs w:val="28"/>
          <w:lang w:val="uk-UA"/>
        </w:rPr>
        <w:t>№2</w:t>
      </w:r>
      <w:r>
        <w:rPr>
          <w:rFonts w:cs="Times New Roman" w:ascii="Times New Roman" w:hAnsi="Times New Roman"/>
          <w:sz w:val="28"/>
          <w:szCs w:val="28"/>
          <w:lang w:val="uk-UA"/>
        </w:rPr>
        <w:t>-35/2023 «Про затвердження бюджетних програм місцевого/регіонального значення на 2024 рік» (ПР № 2140  від 29.11.2024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о внесення змін 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08 грудня 2023 року </w:t>
      </w:r>
      <w:r>
        <w:rPr>
          <w:rFonts w:eastAsia="Segoe UI Symbol"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-35/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/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ого значення</w:t>
      </w:r>
      <w:r>
        <w:rPr>
          <w:rFonts w:cs="Times New Roman" w:ascii="Times New Roman" w:hAnsi="Times New Roman"/>
          <w:sz w:val="28"/>
          <w:szCs w:val="28"/>
        </w:rPr>
        <w:t xml:space="preserve">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52  від 02.12.2024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ро внесення змін до додатку 1 до рішення Ніжинської міської ради від 08.02.2024 року №4-36/2024 «Про затвердження «Програми профілактики правопорушень «Правопорядок» на 2024 рік» (ПР № 2149 від 29.11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передачу на баланс індивідуально визначеного майна (ПР № 2150  від 29.12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внесення змін до пункту 1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24 листопада 2015 року №6-2/2015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руктури апарату виконавчого комітету, виконавчих органів виконавчого комітету Ніжинської міської  ради Чернігівської області та їх чисельності» (ПР № 2139  від 29.11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Про представництво інтересів Ніжинської міської ради у м. Каїр                  ( Арабська Республіка Єгипет) (ПР № 2161  від 02.1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ПР № 2145  від 29.11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bookmarkStart w:id="0" w:name="_Hlk18377409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міну місцезнаходження (юридичної адреси) Ніжинського краєзнавчого музею імені Івана Спаського та затвердження «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Ніжинський краєзнавчий музей імені Івана Спаського Ніжинської міської ради Чернігівської області» у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1  від 29.11.2024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передачу на баланс індивідуально визначеного ма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триманого від ГО «Чернігів Європейський» (ПР № 2153 від 02.12.2024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триманого від Програми Розвитку ООН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П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 215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02.12.2024 р.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на баланс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155 від 02.1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Про    виключення   з    Переліку   другого типу об’єкта комунальної власності Ніжинської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житлових приміщень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будинок 126 (ПР № 2156  від 02.1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Про намір передачі в оренду </w:t>
      </w:r>
      <w:r>
        <w:rPr>
          <w:rFonts w:cs="Times New Roman" w:ascii="Times New Roman" w:hAnsi="Times New Roman"/>
          <w:bCs/>
          <w:sz w:val="28"/>
          <w:szCs w:val="28"/>
        </w:rPr>
        <w:t>нежитлових приміщен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гальною площею 95,3 кв.м., за адресою: Чернігівська область, місто Ніжин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иця Прилуцька, будинок 12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ляхом проведення електронного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157  від 02.1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Про вклю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житлових приміщень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 будинок 1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першого типу ( ПР № 2158 від 02.12.2024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на праві оперативного управління з постановкою на баланс електричного ску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</w:t>
      </w:r>
      <w:bookmarkStart w:id="1" w:name="_Hlk109989191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иватизацію </w:t>
      </w:r>
      <w:bookmarkStart w:id="2" w:name="_Hlk109984023"/>
      <w:r>
        <w:rPr>
          <w:rFonts w:cs="Times New Roman" w:ascii="Times New Roman" w:hAnsi="Times New Roman"/>
          <w:sz w:val="28"/>
          <w:szCs w:val="28"/>
          <w:lang w:val="uk-UA"/>
        </w:rPr>
        <w:t xml:space="preserve"> нежитлової будівлі, загальною площею 201,6 кв.м, що розташована за адресою:  Чернігівська область, місто Ніжин,   вулиця Батюка, будинок 6 (ПР № 2146 від 29.11.2024)</w:t>
      </w:r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Про припи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ння земельною ділянкою, надання дозволу на виготовлення технічної документації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фізичним особа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2 від 29.11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sz w:val="28"/>
          <w:szCs w:val="28"/>
        </w:rPr>
        <w:t>поновлення договору орен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3 від 29.11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 проведення земельних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торгів </w:t>
      </w:r>
      <w:r>
        <w:rPr>
          <w:rFonts w:cs="Times New Roman" w:ascii="Times New Roman" w:hAnsi="Times New Roman"/>
          <w:sz w:val="28"/>
          <w:szCs w:val="28"/>
        </w:rPr>
        <w:t>Чернігівська обл., м. Ніжин, вул. Станіслава Прощенка 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15.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Про включення в перелік земельних ділянок для продажу на земе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ах окремими лот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2144 від 29.11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2159 від 02.1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Про передачу в оренду частини нежитлового приміщення (одне місце) за адресою: місто Ніжин, вулиця Батюка, будинок 7, Акціонерному товариству комерційний банк «Приватбанк» без аукціону (ПР № 2163 від 03.1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Про внесення змін до Договору № 64 оренди нерухомого майна або іншого окремого індивідуально визначеного майна, що належить до комунальної власності Ніжинської територіальної громади  від 01 січня 2024 року  (ПР № 2164 від 03.1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итань порядку денного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економічного і соціального розвитку Ніжинської міської  територіальної громади  на 2025 рік (ПР № 2137  від 28.11.2024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раненка Г.П., начальника відділу економіки, який надав детальне роз’яснення по даному проекту рішення (всі пропозиції і зауваження врахова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lang w:val="uk-UA"/>
        </w:rPr>
        <w:t xml:space="preserve"> Про внесення  змін до  рішення Ніжинської міської ради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ІІІ  скликання  від 08 грудня 2023 року № 5-35/2023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бюджет Ніжинської міської  територіальної громади на 2024 рік  (код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538000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»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аренко Л.В., начальника фінансового управління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 роз’яснення по даному проекту рішення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ила з пропозиціями  по внесенню змін до  бюджету Ніжинської міської  територіальної громади на 2024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 Пропозиції додаються/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щенко О.Г., депутат, щодо ремонту даху ЗОШ  №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обик В.В., начальник управління освіти надала детальне роз’яснення по даному питанн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 із пропозиціями профільної комісії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</w:rPr>
        <w:t>Про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затвердження програм  місцевого/регіонального значення на 2025рік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аренко Л.В., начальника фінансового управління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га В.О., з пропозицією включити у проект рішення окремий пункт щодо авансування заробітної плати арбітражному керуючом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 із пропозиціями профільної комісії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бюджет Ніжинської міської територіальної громади                                                                                                           на 2025 рік (код бюджету 2553800000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аренко Л.В., начальника фінансового управління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и Корман В.А., Деркач А.П., Філоненко Ю.М., Вовченко Ф.І.,  перший заступник міського голов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обговорення були підняті питання щодо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коштів пологовому буди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кошти на харчування дітей у закладах освіти м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світлофора на вул. Незалеж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лежачого поліцейського в районі вулиць Шевченка – Синяківсь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тя заходів щодо утримання автомобільних доріг в належному ста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 місті логістичного центру.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рекомендувати міському голові Кодолі О.М. доручити першому заступнику міського голови Вовченку Ф.І. вивчити питання щодо створення у місті логістичного центру з метою збереження дорожнього покриття та безпеки руху у місті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затвердж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довів до відома присутніх, що дане питання проголосоване на минулій сесії, але не підписане. Згідно зауважень юридичного відділу питання виноситься на повторний розгляд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даний проект рішення не підтримат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ект рішення  на розгляд сес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5, «проти» – 0, «утрималось»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внесення змін до Регламенту Ніжинської міської ради Чернігівської області VIII скликання, затвердженого рішенням Ніжинської міської ради від 27.11.2020 року №3-2/2020 (зі змінами)    ( ПР № 2129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егу В.О., начальника відділу юридично-кадрового забезпечення, який надав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  передачу    в   оперативне управління Управлінню комунального майна та земельних відносин Ніжинської міської ради нежитлової будівлі, що розташована за адресою: Чернігівська область, місто Ніжин, вулиця Кармелюка У., будинок 13а» ( ПР № 2130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  передачу    в   оперативне управління Управлінню комунального майна та земельних відносин Ніжинської міської ради 59/100 часток нежитлового приміщення № 3, загальною площею 41,3 кв.м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адресою:  Чернігівська область, місто Ніжин, вулиця Космонавтів, будинок 52» ( ПР № 2131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передачу в оренду частини нежитлового приміщення (одне місце) за адресою: місто Ніжин, вулиця Успенська, будинок 2, Акціонерному товариству комерційний банк «Приватбанк» без проведення аукціон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2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передача безоплатно у власність земельних діля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3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4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ТОВ «ВЕРАКС ЕНЕРДЖИ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озміщен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35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4 рік (додаток №7 до рішення Ніжинської міської ради від  08.12.2023 №2-35/2023) (ПР № 2136  від 27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надав інформацію по вищеназв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внесення змін  до «Міської 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на 2024-2026 роки» (ПР № 2138  від 29.11.2024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ець В.М., економіста КНП «Ніжинський міський центр первинної медико-санітарної допомоги», 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Про внесення змін до додатку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«Міська цільова  програма «Фінансова підтримка комунального некомерційного підприємства «Ніжинський міський пологовий будинок» на 2024 рік» до рішення Ніжинської міської ради від 08 грудня 2023 року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35/2023 «Про затвердження бюджетних програм місцевого/регіонального значення на 2024 рік» (ПР № 2140  від 29.11.2024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ненко Т.Г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го бухгалтера  КНП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1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 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Ніжин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08 грудня 2023 року 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>№2</w:t>
      </w:r>
      <w:r>
        <w:rPr>
          <w:rFonts w:cs="Times New Roman" w:ascii="Times New Roman" w:hAnsi="Times New Roman"/>
          <w:b/>
          <w:sz w:val="28"/>
          <w:szCs w:val="28"/>
        </w:rPr>
        <w:t>-35/20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 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ого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го знач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52  від 02.12.2024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йко О.Л., т.в.о. генерального директора КНП  «Ніжинська центральна міська лікарня ім.  Миколи Галицького» , яка надала детальну інформацію по даному проекту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внесення змін до додатку 1 до рішення Ніжинської міської ради від 08.02.2024 року №4-36/2024 «Про затвердження «Програми профілактики правопорушень «Правопорядок» на 2024 рік» (ПР № 2149 від 29.11.2024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надав інформацію по вищеназв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вченко Ф.І., перший заступник міського голови, який надав детальне роз’яснення по даному пит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1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передачу на баланс індивідуально визначеного майна (ПР № 2150  від 29.12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аренко Л.В., начальника фінансового управління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внесення змін до пункту 1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ід 24 листопада 2015 року №6-2/201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апарату виконавчого комітету, виконавчих органів виконавчого комітету Ніжинської міської  ради Чернігівської області та їх чисельності» (ПР № 2139 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адобика В.М., начальника управління «Центр надання  адміністративних послуг», який надав </w:t>
      </w:r>
      <w:r>
        <w:rPr>
          <w:rFonts w:cs="Times New Roman" w:ascii="Times New Roman" w:hAnsi="Times New Roman"/>
          <w:sz w:val="28"/>
          <w:szCs w:val="28"/>
          <w:lang w:val="uk-UA"/>
        </w:rPr>
        <w:t>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Про представництво інтересів Ніжинської міської ради у м. Каїр                  </w:t>
        <w:tab/>
        <w:t>( Арабська Республіка Єгипет) (ПР № 2161  від 02.12.202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надав інформацію по вищеназв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було повідомлено  про можливий конфлікт інтересів депутата Назаренко Є.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міри його врегулювання шляхом неприйняття участі у голосуванні на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ПР № 2145 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йко О.Л., т.в.о. генерального директора КНП  «Ніжинська центральна міська лікарня ім.  Миколи Галицького» , яка надала детальну інформацію по даному проекту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міну місцезнаходження (юридичної адреси) Ніжинського краєзнавчого музею імені Івана Спаського та затвердження «Положе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Ніжинський краєзнавчий музей імені Івана Спаського Ніжинської міської ради Чернігівської області» у новій редак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1 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надав інформацію по вищеназв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передачу на баланс індивідуально визначеного май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ієва С.В., начальника відділу господарського забезпеченняї, який надав роз’яснення по вищеназв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триманого від ГО «Чернігів Європейський» (ПР № 2153 від 02.1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триманого від Програми Розвитку ООН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(ПР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№ 2154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 02.12.2024 р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на баланс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2155 від 02.12.2024 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Про    виключення   з    Переліку   другого типу об’єкта комунальної власності Ніжинської міської територіальної гром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житлових приміщень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будинок 126 (ПР № 2156  від 02.1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мір передачі в оренду </w:t>
      </w:r>
      <w:r>
        <w:rPr>
          <w:rFonts w:cs="Times New Roman" w:ascii="Times New Roman" w:hAnsi="Times New Roman"/>
          <w:b/>
          <w:bCs/>
          <w:sz w:val="28"/>
          <w:szCs w:val="28"/>
        </w:rPr>
        <w:t>нежитлових приміщень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гальною площею 95,3 кв.м., за адресою: Чернігівська область, місто Ніжин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улиця Прилуцька, будинок 1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шляхом проведення електронного аукціо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2157  від 02.1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Про включ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житлових приміщень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 будинок 12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 ПР № 2158 від 02.12.2024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кріплення на праві оперативного управління з постановкою на баланс електричного скутер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 Про приватизацію  нежитлової будівлі, загальною площею 201,6 кв.м, що розташована за адресою:  Чернігівська область, місто Ніжин,   вулиця Батюка, будинок 6 (ПР № 2146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права користування земельною ділянкою, надання дозволу на виготовлення технічної документації суб’єктам господарювання фізичним особа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2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b/>
          <w:sz w:val="28"/>
          <w:szCs w:val="28"/>
        </w:rPr>
        <w:t>поновлення договору оренди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143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 управління комунального майна та земельних відносин, 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  1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2, 3, 4 –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5  – відм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проведення земельних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ігівська обл., м. Ніжин, вул. Станіслава Прощенка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15.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</w:rPr>
        <w:t>Про включення в перелік земельних ділянок для продажу на земе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ах окремими лотам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4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направити проект  рішення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профільної комісії (на доопрацювання) 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6, «проти» – 0, «утрималось»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/>
          <w:sz w:val="28"/>
          <w:szCs w:val="28"/>
        </w:rPr>
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59 від 02.12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 управління комунального майна та земельних відносин, 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 1 –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2, 3,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 Про передачу в оренду частини нежитлового приміщення (одне місце) за адресою: місто Ніжин, вулиця Батюка, будинок 7, Акціонерному товариству комерційний банк «Приватбанк» без аукціону (ПР № 2163 від 03.12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 Про внесення змін до Договору № 64 оренди нерухомого майна або іншого окремого індивідуально визначеного майна, що належить до комунальної власності Ніжинської територіальної громади  від 01 січня 2024 року  (ПР № 2164 від 03.1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нокало І.А.,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. 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ормана В.А., депутата, щодо пе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поді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коштів в бюджетних установах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Ющенко О.Г., Деркач А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рекомендувати міському голові Кодолі О.М. звернути  більшу увагу на питання перерозподілу коштів всередині бюджетних установ мі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комісії</w:t>
        <w:tab/>
        <w:tab/>
        <w:tab/>
        <w:tab/>
        <w:tab/>
        <w:t xml:space="preserve">                    </w:t>
        <w:tab/>
        <w:t>Валерій 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1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1"/>
    </w:rPr>
  </w:style>
  <w:style w:type="paragraph" w:styleId="Style16">
    <w:name w:val="Без интервала"/>
    <w:basedOn w:val="Normal"/>
    <w:qFormat/>
    <w:pPr/>
    <w:rPr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7:00Z</dcterms:created>
  <dc:creator>Пользователь</dc:creator>
  <dc:description/>
  <cp:keywords/>
  <dc:language>en-US</dc:language>
  <cp:lastModifiedBy>Пользователь</cp:lastModifiedBy>
  <cp:lastPrinted>2024-12-23T12:29:00Z</cp:lastPrinted>
  <dcterms:modified xsi:type="dcterms:W3CDTF">2025-01-06T06:41:00Z</dcterms:modified>
  <cp:revision>78</cp:revision>
  <dc:subject/>
  <dc:title/>
</cp:coreProperties>
</file>