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4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3.12.2024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Градобик  В.В., Івашин  В.А., Кубрак  В.М.,  Радченко Н.І.,  Шалай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Радченко В.М.,   Утенко  О.С., Костікова  О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 та передача безоплатно у власність земельних ділян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133  від 26.11.2024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134  від 26.11.2024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згоди </w:t>
      </w:r>
      <w:r>
        <w:rPr>
          <w:rFonts w:cs="Times New Roman" w:ascii="Times New Roman" w:hAnsi="Times New Roman"/>
          <w:sz w:val="28"/>
          <w:szCs w:val="28"/>
        </w:rPr>
        <w:t>ТОВ «ВЕРАКС ЕНЕРДЖИ»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озміще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енераційної газопоршневої установки та її приєднання до інженерних мереж котельні за адресою:   м. Ніжин,  вул. Шевченка, 105а,  здійснення поділу земельної ділянки комунальної власност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135  від 26.11.2024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 припин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ння земельною ділянкою, надання дозволу на виготовлення технічної документації суб’єктам господарю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фізичним особам.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142 від 29.11.202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дозволу на виготовлення технічної документації та проектів землеустрою щодо відведення земельної ділянки у власність та в користування на умовах оренди, </w:t>
      </w:r>
      <w:r>
        <w:rPr>
          <w:rFonts w:cs="Times New Roman" w:ascii="Times New Roman" w:hAnsi="Times New Roman"/>
          <w:sz w:val="28"/>
          <w:szCs w:val="28"/>
        </w:rPr>
        <w:t>поновлення договору оренди.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143 від 29.11.202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 проведення земельних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ігівська обл., м. Ніжин, вул. Станіслава Прощенка  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д 15.1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2024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ключення в перелік земельних ділянок для продажу на земельн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ах окремими лотами.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144 від 29.11.202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ро надання у постійне користування та в користування на умовах оренди, надання дозволу на виготовлення проекту землеустрою, повернення земельної ділянки у державну власність.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159 від 02.12.202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технічної документації із землеустрою та передача безоплатно у власність земельних ділян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133  від 26.11.2024р.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0», «не голосувало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134  від 26.11.2024р.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0», «не голосувало – 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дання згоди </w:t>
      </w:r>
      <w:r>
        <w:rPr>
          <w:rFonts w:cs="Times New Roman" w:ascii="Times New Roman" w:hAnsi="Times New Roman"/>
          <w:b/>
          <w:sz w:val="28"/>
          <w:szCs w:val="28"/>
        </w:rPr>
        <w:t>ТОВ «ВЕРАКС ЕНЕРДЖИ»</w:t>
      </w:r>
      <w:r>
        <w:rPr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розміщенн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генераційної газопоршневої установки та її приєднання до інженерних мереж котельні за адресою:   м. Ніжин,  вул. Шевченка, 105а,  здійснення поділу земельної ділянки комунальної власності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135  від 26.11.2024р.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представила на розгляд комісії вищезазначений проект рішен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Школьний В.П., заступник директора ТОВ «НіжинТеплоМережі» з енергоресурсів та розвитку підприємства, який надав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0», «не голосувало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 припинення права користування земельною ділянкою, надання дозволу на виготовлення технічної документації суб’єктам господарювання фізичним особа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142 від 29.11.2024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 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надання дозволу на виготовлення технічної документації та проектів землеустрою щодо відведення земельної ділянки у власність та в користування на умовах оренди, </w:t>
      </w:r>
      <w:r>
        <w:rPr>
          <w:rFonts w:cs="Times New Roman" w:ascii="Times New Roman" w:hAnsi="Times New Roman"/>
          <w:b/>
          <w:sz w:val="28"/>
          <w:szCs w:val="28"/>
        </w:rPr>
        <w:t>поновлення договору оренди.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2143 від 29.11.2024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 2, 3, 4 – на доопрацювання 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відм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проведення земельних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нігівська обл., м. Ніжин, вул. Станіслава Прощенка 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15.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24р.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0», «не голосувало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ключення в перелік земельних ділянок для продажу на земельних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ргах окремими лотам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144 від 29.11.2024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ий проект рішення вцілому направити на доопрацювання з виїз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6», «проти – 0», «утримався –0», «не голосувало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ро надання у постійне користування та в користування на умовах оренди, надання дозволу на виготовлення проекту землеустрою, повернення земельної ділянки у державну власність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2159 від 02.12.2024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  – направити на доопрацювання до наступної комісії</w:t>
      </w:r>
      <w:r>
        <w:rPr>
          <w:rFonts w:cs="Times New Roman" w:ascii="Times New Roman" w:hAnsi="Times New Roman"/>
          <w:sz w:val="28"/>
          <w:szCs w:val="28"/>
        </w:rPr>
        <w:t xml:space="preserve"> (директ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П  «Комунальний ринок» надати 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лану розвитку та використання земельної ділянки за адресою: м. Ніжин, вул. Покровська)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 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підтримати 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«не голосувало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Про затвердження Програми економічного і соціального розвитку Ніжинської міської територіальної громади на 2025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137 від 28.11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Тараненка Г.П., начальника відділу економіки, який надав детальне 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ий проект прийняти до від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5», «проти – 0», «утримався –0», «не голосувало – 0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</w:t>
        <w:tab/>
        <w:tab/>
        <w:tab/>
        <w:tab/>
        <w:tab/>
        <w:tab/>
        <w:tab/>
        <w:t>Вячеслав 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Наталія  РАДЧЕНКО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0:00Z</dcterms:created>
  <dc:creator>Пользователь</dc:creator>
  <dc:description/>
  <cp:keywords/>
  <dc:language>en-US</dc:language>
  <cp:lastModifiedBy>Пользователь</cp:lastModifiedBy>
  <cp:lastPrinted>2024-12-17T15:14:00Z</cp:lastPrinted>
  <dcterms:modified xsi:type="dcterms:W3CDTF">2024-12-17T13:22:00Z</dcterms:modified>
  <cp:revision>16</cp:revision>
  <dc:subject/>
  <dc:title/>
</cp:coreProperties>
</file>