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03   січня  2025 року</w:t>
        <w:tab/>
        <w:t xml:space="preserve">          м. Ніжин</w:t>
        <w:tab/>
        <w:tab/>
        <w:t xml:space="preserve">                    №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и  бюджетних програм на 2025 рік Виконавчого комітету Ніжинської міської ради за КПКВК МБ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10160, 0210180, 0212010, 0212100, 0212111, 0212141, 0212152, 0213112, 0213123, 0213131, 0213133, 0213242, 0216082, 0217350, 0217520, 0217680, 0217693, 0218110, 0218210, 021822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4-12-27T21:37:00Z</cp:lastPrinted>
  <dcterms:modified xsi:type="dcterms:W3CDTF">2025-01-06T06:04:00Z</dcterms:modified>
  <cp:revision>204</cp:revision>
  <dc:subject/>
  <dc:title/>
</cp:coreProperties>
</file>