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1134"/>
        <w:gridCol w:w="992"/>
        <w:gridCol w:w="851"/>
        <w:gridCol w:w="1134"/>
        <w:gridCol w:w="850"/>
        <w:gridCol w:w="3686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безпечення ефективної роботи з кривдниками, спрямованої на зміну їхньої моделі поведінки, здійснюється придбання канцелярського приладд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зі в рамках програми проводяться заняття із сімома кривдниками. Метою цієї роботи є формування у кривдників навичок ненасильницької комунікації, відповідального ставлення до власних дій та конструктивної поведінки в сімейних стосунка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ьке приладдя використовується для проведення інтерактивних вправ, анкетування та інших методик, які допомагають досягти поставлених цілей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7:00Z</dcterms:created>
  <dc:creator>Finance</dc:creator>
  <dc:description/>
  <cp:keywords/>
  <dc:language>en-US</dc:language>
  <cp:lastModifiedBy>Kab</cp:lastModifiedBy>
  <cp:lastPrinted>2024-07-04T14:20:00Z</cp:lastPrinted>
  <dcterms:modified xsi:type="dcterms:W3CDTF">2025-01-02T12:47:00Z</dcterms:modified>
  <cp:revision>2</cp:revision>
  <dc:subject/>
  <dc:title/>
</cp:coreProperties>
</file>