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855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01.2025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 програма підтримки сім’ї, гендерної рівності та протидії торгівлі людьми на 2024 рік, затверджена рішенням Ніжинської міської ради від 08.12.2023 № 2-3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3,зі змінами згідно рішення міської ради від 20.11.2024 №11-4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сім’ї»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985"/>
        <w:gridCol w:w="850"/>
        <w:gridCol w:w="851"/>
        <w:gridCol w:w="850"/>
        <w:gridCol w:w="1276"/>
        <w:gridCol w:w="2268"/>
      </w:tblGrid>
      <w:tr>
        <w:trPr>
          <w:trHeight w:val="123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ня заходів щодо поліпшення соціально-побутових умов багатодітних сімей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давати фінансову допомогу багатодітним сім’ям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кі опинились у складних життєвих обставинах, багатодітним сім’ям, в яких діти вступають до першого кла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2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18"/>
                <w:lang w:val="ru-RU"/>
              </w:rPr>
            </w:pPr>
            <w:r>
              <w:rPr>
                <w:rStyle w:val="Grame"/>
                <w:sz w:val="22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18"/>
                <w:lang w:val="ru-RU"/>
              </w:rPr>
            </w:pPr>
            <w:r>
              <w:rPr>
                <w:rStyle w:val="Grame"/>
                <w:sz w:val="22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а допомога 11 багатодітним сім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 xml:space="preserve">ям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сікіренко Р.М.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№ 161 від 03.04.2024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ок Л.М.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алка Т.П.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 № 206 від 01.05.202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3.04.2024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тушко А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 № 258 від 13.06.202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щенко Я.О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№ 401 від 29.08.202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ет О.М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шко І.М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№ 484 від 10.10.202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улаєва М. 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трік О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вид А. В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иненко Ю.В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№ 584 від 05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6:00Z</dcterms:created>
  <dc:creator>Finance</dc:creator>
  <dc:description/>
  <cp:keywords/>
  <dc:language>en-US</dc:language>
  <cp:lastModifiedBy>Kab</cp:lastModifiedBy>
  <cp:lastPrinted>2025-01-03T15:09:00Z</cp:lastPrinted>
  <dcterms:modified xsi:type="dcterms:W3CDTF">2025-01-03T13:09:00Z</dcterms:modified>
  <cp:revision>3</cp:revision>
  <dc:subject/>
  <dc:title/>
</cp:coreProperties>
</file>