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01.2025 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4-2026 р.р.’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08.12.2023 р.  № 2-35/2023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>ними рішеннями міської ради №84-36/2024 від 08.02.2024 р., №2-42/2024 від 20.11.2024р., №13-43/2024 від 06.12.2024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4-2026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993"/>
        <w:gridCol w:w="425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955750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7057500,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500000,00</w:t>
            </w:r>
          </w:p>
          <w:p>
            <w:pPr>
              <w:pStyle w:val="Normal"/>
              <w:ind w:left="113" w:right="113" w:hanging="0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923146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6732462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49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32603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325037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10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4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993"/>
        <w:gridCol w:w="569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щення стану здоров`я хворих, які потребують постійного прийому ліків, покращення якості їх життя та продовження його тривалості. 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rStyle w:val="Grame"/>
                <w:sz w:val="18"/>
                <w:szCs w:val="18"/>
              </w:rPr>
              <w:t>Забезпечення повноцінного способу життя осіб з інвалідністю, дітей з інвалідністю, інших окремих категорій населення та покращення його якості.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ранньої діагностики захворювань, розширення доступності та можливості отримання якісних медичних послуг, забезпечення ефективності лікування мешканців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pelle"/>
              </w:rPr>
              <w:t>7057500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pelle"/>
              </w:rPr>
              <w:t>673246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9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1622448,89 грн.  згідно документів надавачів таких послуг, пред’явлених до оплати у  січні-грудні 2024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3805826,30 грн., безоплатно відпущених аптечними закладами 452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 медичними виробами та іншими засобами 87 чоловік із осіб з інвалідністю, дітей з інвалідністю, інших окремих категорій населення на загальну суму 1304187,66 грн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стаціонарний УЗД апарат для проведення ультразвукових діагностичних досліджень  вартістю 2499000,00 грн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4:00Z</dcterms:created>
  <dc:creator>Finance</dc:creator>
  <dc:description/>
  <cp:keywords/>
  <dc:language>en-US</dc:language>
  <cp:lastModifiedBy>Economist</cp:lastModifiedBy>
  <cp:lastPrinted>2023-01-05T15:26:00Z</cp:lastPrinted>
  <dcterms:modified xsi:type="dcterms:W3CDTF">2025-01-06T06:40:00Z</dcterms:modified>
  <cp:revision>13</cp:revision>
  <dc:subject/>
  <dc:title/>
</cp:coreProperties>
</file>