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605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ина Гнатуш Сергія Петровича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об’єкт нерухомого майна, а саме на квартиру № 84, що розташована за адресою: м. Ніжин, вулиця Синяківська, будинок 75 б, на ім’я Гнатуш Петра Олексійовича – 1/3 частка, Гнатуш Віри Петрівни – 1/3 частка та Гнатуш Сергія Петровича – 1/3 част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об’єкт нерухомого майна, а саме на квартиру № 84, що розташована за адресою: м. Ніжин, вулиця Синяківська, будинок 75 б, </w:t>
      </w:r>
      <w:r>
        <w:rPr>
          <w:rStyle w:val="Rvts7"/>
          <w:b/>
          <w:color w:val="000000"/>
          <w:sz w:val="28"/>
          <w:szCs w:val="28"/>
        </w:rPr>
        <w:t xml:space="preserve">виданого 16.02.2006 року </w:t>
      </w:r>
      <w:r>
        <w:rPr>
          <w:b w:val="false"/>
          <w:sz w:val="28"/>
          <w:szCs w:val="28"/>
        </w:rPr>
        <w:t>органом приватизації при виконкомі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Гнатуш Петра Олексійовича – 1/3 частка, Гнатуш Віри Петрівни – 1/3 частка та Гнатуш Сергія Петровича – 1/3 част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В.о. начальника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Федір ВОВЧЕНКО  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rStyle w:val="Rvts7"/>
          <w:b/>
          <w:color w:val="000000"/>
          <w:sz w:val="26"/>
          <w:szCs w:val="26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  <w:sz w:val="26"/>
          <w:szCs w:val="26"/>
        </w:rPr>
        <w:t xml:space="preserve">ро </w:t>
      </w:r>
      <w:r>
        <w:rPr>
          <w:rStyle w:val="Rvts7"/>
          <w:b/>
          <w:color w:val="000000"/>
          <w:sz w:val="26"/>
          <w:szCs w:val="26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bCs/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bCs/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разі втрати або зіпсування документа, за яким особа набула права власності на нерухоме майно, передбачено видачу дублікату такого документа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bCs/>
          <w:sz w:val="28"/>
          <w:szCs w:val="28"/>
          <w:lang w:val="uk-UA"/>
        </w:rPr>
        <w:t>відповідно до статей 40,42,53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Розглянувши заяву громадянина Гнатуш Сергія Петрович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ро видачу дублікату свідоцтва про право власності на об’єкт нерухомого майна, а саме на квартиру № 84, що розташована за адресою: м. Ніжин, вулиця Синяківська, будинок 75 б, право власності на яку було зареєстровано за Гнатуш Петром Олексійовичем – 1/3 частка, Гнатуш Вірою Петрівною – 1/3 частка та Гнатуш Сергієм Петровичем – 1/3 частка на підставі свідоцтва про право власності на нерухоме майно, виданого 16.02.2006 року органом приватизації при виконкомі Ніжинської міської ради, встановлено, що оригінал </w:t>
      </w:r>
      <w:r>
        <w:rPr>
          <w:bCs/>
          <w:sz w:val="28"/>
          <w:szCs w:val="28"/>
        </w:rPr>
        <w:t xml:space="preserve">свідоцтва про право власності на </w:t>
      </w:r>
      <w:r>
        <w:rPr>
          <w:bCs/>
          <w:sz w:val="28"/>
          <w:szCs w:val="28"/>
          <w:lang w:val="uk-UA"/>
        </w:rPr>
        <w:t>нерухоме майно</w:t>
      </w:r>
      <w:r>
        <w:rPr>
          <w:bCs/>
          <w:sz w:val="28"/>
          <w:szCs w:val="28"/>
        </w:rPr>
        <w:t xml:space="preserve"> власниками втрачений, що підтверджується оголошенням у газеті «Вісті» від 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удн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  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об’єкт нерухомого майна, а саме на квартиру № 84, що розташована за адресою: м. Ніжин, вулиця Синяківська, будинок 75 б, на ім’я Гнатуш Петра Олексійовича – 1/3 частка, Гнатуш Віри Петрівни – 1/3 частка та Гнатуш Сергія Петровича – 1/3 частка замість втраченог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Доповідати проект рішення на засіданні буде в.о. начальника комунального підприємства «Ніжинське міжміське бюро технічної інвентаризації» Ніна </w:t>
      </w:r>
      <w:r>
        <w:rPr>
          <w:bCs/>
          <w:caps/>
          <w:sz w:val="28"/>
          <w:szCs w:val="28"/>
          <w:lang w:val="uk-UA"/>
        </w:rPr>
        <w:t>Охримю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КП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Ніжинське МБТІ»</w:t>
        <w:tab/>
        <w:t xml:space="preserve">                           Нін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2:00Z</dcterms:created>
  <dc:creator>Хрустовчук</dc:creator>
  <dc:description/>
  <cp:keywords/>
  <dc:language>en-US</dc:language>
  <cp:lastModifiedBy>Vitvistka</cp:lastModifiedBy>
  <cp:lastPrinted>2024-10-08T08:37:00Z</cp:lastPrinted>
  <dcterms:modified xsi:type="dcterms:W3CDTF">2024-12-19T12:42:00Z</dcterms:modified>
  <cp:revision>2</cp:revision>
  <dc:subject/>
  <dc:title>проект</dc:title>
</cp:coreProperties>
</file>