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    17    грудня  2024 року</w:t>
        <w:tab/>
        <w:t xml:space="preserve">          м. Ніжин</w:t>
        <w:tab/>
        <w:tab/>
        <w:t xml:space="preserve">                    №22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х програм на 2024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твердження їх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 від 24.12.2020 року  №27-4/2020, Закону України “Про Державний бюджет України на 2024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рішення Ніжинської міської ради від 08.12.2023 року №5-35/2023 «Про бюджет Ніжинської міської територіальної громади на 2024 рік (код  бюджету 2553800000)» (зі змінами згідно рішень Ніжинської міської ради від 08.02.2024 року №7-36/2024, від 04.04.2024 року №5-37/2024, від 11.06.2024 року №6-38/2024, від 06.08.2024 року №8-39/2024, від 25.09.2024 року №1-40/2024, від 20.11.2024 року №11-42/2024), від 06.12.2024 року №2-43/2024), рішення виконавчого комітету від 27.03.2024 року №143, рішення виконавчого комітету від 31.10.2024 року №51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паспортів бюджетних програм на 2024 рік Виконавчого комітету Ніжинської міської ради та затвердити їх в новій  редакції за КПКВК МБ 0210180, 0212030, 0212100, 0212152,  0213131, 0213133, 0218240, що до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ідділу інформаційно-аналітичної роботи та комунікацій з громадськістю виконавчого комітету Ніжинської міської ради (Стрілець Ю.М.)  оприлюднити розпорядж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 xml:space="preserve">     </w:t>
        <w:tab/>
        <w:tab/>
        <w:t xml:space="preserve">        Олена ЮРЧ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</w:t>
        <w:tab/>
        <w:tab/>
        <w:t xml:space="preserve">               Валерій САЛОГУБ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VNMR</cp:lastModifiedBy>
  <cp:lastPrinted>2024-12-16T10:11:00Z</cp:lastPrinted>
  <dcterms:modified xsi:type="dcterms:W3CDTF">2024-12-17T06:56:00Z</dcterms:modified>
  <cp:revision>195</cp:revision>
  <dc:subject/>
  <dc:title/>
</cp:coreProperties>
</file>