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іт про періодичне відстеження регуляторного акту рішення Ніжинської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30 червня 2016 р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№19-12/2016 «Про внесення змін до «Порядку розміщення зовнішніх рекламних засобів (реклами) на території міста Ніжина», затвердженого рішенням восьмої сесії Ніжинської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</w:t>
        <w:br/>
        <w:t xml:space="preserve">«18» лютого 2016 року за №2-8/2016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та назва регуляторного ак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червня 2016 року за </w:t>
        <w:br/>
        <w:t xml:space="preserve">№19-12/2016 «Про внесення змін до «Порядку розміщення зовнішніх рекламних засобів (реклами) на території міста Ніжина», затвердженого рішення восьмої сесії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«18» лютого 2016 року за №2-8/2016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 виконавців заходів відстеж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ідділ містобудування та архітектури виконавчого комітету Ніжин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ілі прийняття регуляторного ак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йняття даного акту має на меті законодавче врегулювання правовідносин з власниками рекламних засобів, розташованих на території міста Ніжина, збільшення надходжень до місцевого бюдже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bCs/>
          <w:sz w:val="28"/>
          <w:szCs w:val="28"/>
        </w:rPr>
        <w:t>Сторк виконання заходів з відстеже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ідстеження результативності даного рішення проведено згідно з вимогами Закону України «Про засади державної регуляторної політики у сфері господарської діяльності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12.2024 р. – 16.12.2024 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Тип відстеженн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іодич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отримання результат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ня відстеження результативності регуляторного акту було застосовано статистичний мет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Дані та припущення, на основі яких відстежувалась результативність, а також способи одержання дани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ідстеження результативності зазначеного регуляторного акту здійснювалось шляхом аналізу статистичних даних за період 01.01.2022 р. – 30.11.2024 р.  за наступними показниками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ількість суб’єктів господарювання, які здійснюють господарську діяльність у сфері реклами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Кількість виданих дозволів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змір надходжень до місцевого бюджету пов’язаних з дією акту (дані Фінансового управління Ніжинської міської ради)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bCs/>
          <w:sz w:val="28"/>
          <w:szCs w:val="28"/>
        </w:rPr>
        <w:t>Кількісні та якісні значення показників результативності акту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уб’єктів господарювання, які здійснюють господарську діяльність у сфері рекл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– 31.12.2022 –  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 – 31.12.2023 –  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 – 30.11.2024 – 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иданих дозволі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– 31.12.2022 –  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 – 31.12.2023 – 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 – 30.11.2024 – 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надходжень до місцевого бюджету пов’язаних з дією ак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– 31.12.2022 – 188457,63 гр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 – 31.12.2023 – 455008,66 гр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 – 30.11.2024 – 303489,34 грн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цінка результатів реалізації регуляторного акту та ступеня досягнення визначених ці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ізація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червня 2016 року за №19-12/2016 «Про внесення змін до «Порядку розміщення зовнішніх рекламних засобів (реклами) на території міста Ніжина», затвердженого  рішення восьмої сесії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«18» лютого 2016 року за №2-8/2016» дозволило створити чіткі, структуровані та прозорі вимоги щодо отримання дозвільних документів для розміщення рекламних засоб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тупінь досягнення визначених цілей високий, реалізація регуляторного акту є цінною та потребує продовж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пурна Т. 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шелівська  І.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6:00Z</dcterms:created>
  <dc:creator>Unattended XP Nezhin</dc:creator>
  <dc:description/>
  <cp:keywords/>
  <dc:language>en-US</dc:language>
  <cp:lastModifiedBy>VNMR-9-ar03</cp:lastModifiedBy>
  <cp:lastPrinted>2024-12-11T16:24:00Z</cp:lastPrinted>
  <dcterms:modified xsi:type="dcterms:W3CDTF">2024-12-11T14:25:00Z</dcterms:modified>
  <cp:revision>10</cp:revision>
  <dc:subject/>
  <dc:title/>
</cp:coreProperties>
</file>