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Word.Document.12" ShapeID="ole_rId2" DrawAspect="Content" ObjectID="_889839791" r:id="rId2"/>
        </w:object>
      </w:r>
    </w:p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  грудня   2024 р                            м. Ніжин                                          № 1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Про внесення змін до паспортів бюджетних програм на 2024рік </w:t>
      </w:r>
    </w:p>
    <w:p>
      <w:pPr>
        <w:pStyle w:val="Normal"/>
        <w:ind w:right="3684" w:hanging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right="3684" w:hanging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firstLine="567"/>
        <w:jc w:val="both"/>
        <w:rPr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Відповідно до Закону України «Про Державний бюджет України на 2024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Рішень виконавчого комітету Ніжинської міської ради від 29.02.2024 № 112, від 27.03.2024 № 143 «Про уточнення показників бюджету Ніжинської міської територіальної громади на 2024 рік (код бюджету 2553800000)», </w:t>
      </w:r>
      <w:r>
        <w:rPr>
          <w:color w:val="10000C"/>
          <w:sz w:val="25"/>
          <w:szCs w:val="25"/>
          <w:lang w:val="uk-UA"/>
        </w:rPr>
        <w:t xml:space="preserve">Рішень Ніжинської міської ради 8 скликання: </w:t>
      </w:r>
      <w:r>
        <w:rPr>
          <w:sz w:val="25"/>
          <w:szCs w:val="25"/>
          <w:lang w:val="uk-UA" w:eastAsia="en-US"/>
        </w:rPr>
        <w:t xml:space="preserve">від 08.12.2023 року № 2-35/2023 «Про затвердження програм місцевого/регіонального значення на 2024 рік», від 08.02.2024 року  № 94-36/2024 «Про затвердження Програми інформатизації Ніжинської міської територіальної громади на 2024-2026 роки», </w:t>
      </w:r>
      <w:r>
        <w:rPr>
          <w:color w:val="10000C"/>
          <w:sz w:val="25"/>
          <w:szCs w:val="25"/>
          <w:lang w:val="uk-UA"/>
        </w:rPr>
        <w:t xml:space="preserve"> від 08.12.2023 року № 5-35/2023 </w:t>
      </w:r>
      <w:r>
        <w:rPr>
          <w:sz w:val="25"/>
          <w:szCs w:val="25"/>
          <w:lang w:val="uk-UA"/>
        </w:rPr>
        <w:t xml:space="preserve"> «</w:t>
      </w:r>
      <w:r>
        <w:rPr>
          <w:sz w:val="25"/>
          <w:szCs w:val="25"/>
          <w:lang w:val="uk-UA" w:eastAsia="en-US"/>
        </w:rPr>
        <w:t>Про бюджет Ніжинської міської територіальної громади на 2024 рік (код бюджету 25538000000)», та рішення про зміни до бюджету Ніжинської міської територіальної громади на 2024 рік від 08.02.2024 року №7-36/2024, від 11.06.2024 року №6-38/2024, від 06.08.2024 року № 8-39/2024,                      від 25.09.2024 року №1-40/2024, від 20.11.2024 року №11-42/2024, від 06.12.2024 року № 2-43/2024,</w:t>
      </w:r>
    </w:p>
    <w:p>
      <w:pPr>
        <w:pStyle w:val="Normal"/>
        <w:ind w:firstLine="567"/>
        <w:jc w:val="both"/>
        <w:rPr>
          <w:sz w:val="25"/>
          <w:szCs w:val="25"/>
          <w:lang w:val="uk-UA" w:eastAsia="en-US"/>
        </w:rPr>
      </w:pPr>
      <w:r>
        <w:rPr>
          <w:sz w:val="25"/>
          <w:szCs w:val="25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lang w:val="uk-UA"/>
        </w:rPr>
        <w:t>НАКАЗУЮ: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33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Внести зміни до паспортів бюджетних програм на 2024 рік управління культури і туризму Ніжинської міської ради по КПКВК </w:t>
      </w:r>
      <w:r>
        <w:rPr>
          <w:b/>
          <w:sz w:val="25"/>
          <w:szCs w:val="25"/>
          <w:lang w:val="uk-UA"/>
        </w:rPr>
        <w:t xml:space="preserve">1011080, 1014030, 1014040, 1014060, </w:t>
      </w:r>
      <w:r>
        <w:rPr>
          <w:sz w:val="25"/>
          <w:szCs w:val="25"/>
          <w:lang w:val="uk-UA"/>
        </w:rPr>
        <w:t>затверджених наказами управління культури і туризму Ніжинської міської ради від 05.01.2024 № 4, від 16.02.2024 №18, від 04.03.2024  №28, від 04.04.2024  №38, від 20.06.2024  №71, від 16.08.2024  №94, від 07.10.2024 № 116, від 02.12.2024 № 142.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Заступник начальника  управління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ультури  і туризму НМР</w:t>
        <w:tab/>
        <w:t xml:space="preserve">               </w:t>
      </w:r>
      <w:r>
        <w:rPr>
          <w:i/>
          <w:sz w:val="25"/>
          <w:szCs w:val="25"/>
          <w:lang w:val="uk-UA"/>
        </w:rPr>
        <w:t xml:space="preserve">            </w:t>
        <w:tab/>
        <w:tab/>
        <w:tab/>
        <w:tab/>
      </w:r>
      <w:r>
        <w:rPr>
          <w:sz w:val="25"/>
          <w:szCs w:val="25"/>
          <w:lang w:val="uk-UA"/>
        </w:rPr>
        <w:t>Антоніна КУПРІЙ</w:t>
        <w:tab/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.П.</w:t>
        <w:tab/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9:00Z</dcterms:created>
  <dc:creator>User</dc:creator>
  <dc:description/>
  <cp:keywords/>
  <dc:language>en-US</dc:language>
  <cp:lastModifiedBy>Пользователь</cp:lastModifiedBy>
  <cp:lastPrinted>2024-12-11T15:45:00Z</cp:lastPrinted>
  <dcterms:modified xsi:type="dcterms:W3CDTF">2024-12-11T13:45:00Z</dcterms:modified>
  <cp:revision>4</cp:revision>
  <dc:subject/>
  <dc:title/>
</cp:coreProperties>
</file>