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426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ind w:left="-426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 w:eastAsia="en-US"/>
        </w:rPr>
        <w:t>Додаток 23</w:t>
      </w:r>
    </w:p>
    <w:p>
      <w:pPr>
        <w:pStyle w:val="11"/>
        <w:ind w:left="-426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о рішення Ніжинської міської ради</w:t>
      </w:r>
    </w:p>
    <w:p>
      <w:pPr>
        <w:pStyle w:val="11"/>
        <w:ind w:left="-426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VIII скликання</w:t>
      </w:r>
    </w:p>
    <w:p>
      <w:pPr>
        <w:pStyle w:val="Normal"/>
        <w:suppressAutoHyphens w:val="true"/>
        <w:jc w:val="right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від 06.12.2024 р. №3-43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а розвитку фізичної культури та спорту відділу з питань фізичної культури та спорту Ніжинської міської ради на 2025 р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І. Паспорт   Програми розвитк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зичної культури та спорту відділу з питань фізичної культури та спорту Ніжинської міської ради на 2025</w:t>
      </w:r>
      <w:r>
        <w:rPr/>
        <w:t xml:space="preserve"> рік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60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кон України «Про фізичну культуру і спорт», Бюджетний кодекс України, Закон України «Про місцеве самоврядування в Україні», Постанова КМУ № 590 від 09.09.2021 року зі змін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 Чернігівської області, спортивні громадські організації, спортсмени, тренери та судді, управління та відді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гривень у тому числі: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 403 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–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 403 0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 –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ий фонд – 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00,00 гр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шти  інших джере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 сучасному етапі розвитку суспільства фізична культура - це самостійна і особлива галузь загальної культури, яка спрямована, головним чином, на зміцнення здоров'я людини, продовження її творчої активності та життя, а також на зростання і вдосконалення її всебічного і гармонійного розвитку та використання набутих якостей в суспільній, трудовій та інших видах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ьогоднішньої України характерним є різке зниження рівня фізичної культури дітей та молоді, що пов’язано з недооцінкою оздоровчої та виховної ролі фізичної культури та спорту. </w:t>
      </w:r>
      <w:r>
        <w:rPr>
          <w:rFonts w:cs="Times New Roman" w:ascii="Times New Roman" w:hAnsi="Times New Roman"/>
          <w:sz w:val="24"/>
          <w:szCs w:val="24"/>
        </w:rPr>
        <w:t>Досить помітно зросла кількість хронічних захворювань серед дітей і молоді</w:t>
      </w:r>
      <w:r>
        <w:rPr>
          <w:rFonts w:cs="Times New Roman" w:ascii="Times New Roman" w:hAnsi="Times New Roman"/>
          <w:sz w:val="24"/>
          <w:szCs w:val="24"/>
          <w:lang w:val="uk-UA"/>
        </w:rPr>
        <w:t>, н</w:t>
      </w:r>
      <w:r>
        <w:rPr>
          <w:rFonts w:cs="Times New Roman" w:ascii="Times New Roman" w:hAnsi="Times New Roman"/>
          <w:sz w:val="24"/>
          <w:szCs w:val="24"/>
        </w:rPr>
        <w:t>абула гостроти проблема зловживання наркотиків, алкоголю тощо. Загострення екологічного становища, вади соціального захисту, проблеми медицини та низький рівень фізичної культури населення зумовлюють напружену демографічну ситуаці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ночас фізична культура та спорт є ефективним та найбільш економічним засобом профілактики захворюваності, зміцнення генофонду та розв’язання різних соціальни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щезазначені проблеми можливо розв’язати за умов застосування програмного методу на основі розробки та реалізації Програми розвитку фізичної культури та спорту відділу з питань фізичної культури та спорту Ніжинської міської ради на 2025 рік (далі – Програма) із залученням фінансових ресурсів Ніжинської МТГ та створенні умов для сучасного формування здорового способу життя, організації і проведенні  фізкультурно-оздоровчої, навчально-тренувальної роботи, спортивних заходів тощ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ІІІ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uk-UA"/>
        </w:rPr>
        <w:t>Мета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 xml:space="preserve">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>досягнення високого рівня майстерності спортсменів, гармонійний розвиток особистості, фізична підготовка, зміцнення здоров’я спортсменів громади, підготовка спортсменів та участь у чемпіонатах, кубках, змаганнях різних рівнів, а також у обласних, всеукраїнських та міжнародних змаганнях, покращення матеріально-технічної спортивної ба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забезпечення допомоги у відрядженні на змагання спортсменів з олімпійських, неолімпійських та національних видів спорту, проведення спортивно-масових заходів у громаді на високому організаційному рівні, </w:t>
      </w:r>
      <w:r>
        <w:rPr>
          <w:rFonts w:cs="Times New Roman" w:ascii="Times New Roman" w:hAnsi="Times New Roman"/>
          <w:sz w:val="24"/>
          <w:szCs w:val="24"/>
          <w:lang w:val="uk-UA"/>
        </w:rPr>
        <w:t>пропаганда та популяризація фізичної культури та спорту, здорового способу житт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обсягів та джерел фінансування; строки та етапи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Програми диктується необхідніст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нормативно-правової бази, що вирішує основні принципи державної політики в сфері фізичного виховання, збереження та укріплення здоров’я насе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досконалення системи підготовки спортсменів, членів збірних команд громади, області т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успішність розвитку спорту базується на ефективності тренувальн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фізкультурно-спортивних заходів з олімпійських, неолімпійських та національ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належних умов для навчально-тренувальної роботи, а саме оплата транспортних послуг до місця проведення навчально-тренувальних зборів, а також оплата проживання та харчування спортсменам та тренерам, при умові проведення зборів на інших спортивних базах країни та сві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лата транспортних послуг та інших витрат учасникам змаг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учбово-тренувальних зборів для участі збірних команд та спортсменів громади у чемпіонатах областей, України, міжнародних змаганнях, всеукраїнських змаганнях та інших змаганнях різного рівня з видів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міцнення матеріально-технічної спортивної бази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ходів Програми проводиться в установленому законодавством порядку за рахунок коштів бюджету Ніжинської МТГ відповідно до затверджених кошторисів та інших джерел не заборонених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 коштів, які пропонується залучити на виконання Програми зазначено в Додатку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реалізації Програми – впродовж 2025 ро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прями діяльност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іоритетними напрямами програми є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- забезпечення розвитку спорту для запитів населення, ствердження гордості співгромадян, посилення авторитету громади у обласному спортивному русі;</w:t>
      </w:r>
      <w:r>
        <w:rPr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- збереження наявної, з подальшим удосконаленням, спортивної матеріально – технічної бази громади, поліпшення умов її функціонування, оновлення тощо;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- забезпечення фінансової підтримки для заохочення спортсменів до високих спортивних результатів на обласних, всеукраїнських, європейських та всесвітніх змаганнях;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- підготовка кращих спортсменів громади до участі у змаганнях усіх рів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 відшкодуванням витрат за участь у змаганнях, за наявності підтвердних докумен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 проведення навчально-тренувальних зборів з різних видів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відшкодування витрат на харчування спортсменам під час участі у навчально-тренувальних зборах та суддів під час змагань з урахуванням затвердженої грошової добової норми витрат, харч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рганізація т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ведення фізкультурно-спортивних, спортивно-масових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ів, чемпіонатів, кубків та інших спортивних змагань на територі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вд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і захо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грами наведено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дат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х 2,3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езпосередній контроль за виконанням завдань та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грами, цільове та ефективне використання коштів у процесі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ніціює 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к 1 </w:t>
      </w:r>
      <w:r>
        <w:rPr>
          <w:rFonts w:cs="Times New Roman" w:ascii="Times New Roman" w:hAnsi="Times New Roman"/>
          <w:sz w:val="24"/>
          <w:szCs w:val="24"/>
        </w:rPr>
        <w:t xml:space="preserve">до Програми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розвитку фізичної культури та спорт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 20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н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851"/>
      </w:tblGrid>
      <w:tr>
        <w:trPr>
          <w:trHeight w:val="593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яг коштів, які пропонується залучити на викон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рами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ього витрат на викон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рами</w:t>
            </w:r>
          </w:p>
        </w:tc>
      </w:tr>
      <w:tr>
        <w:trPr>
          <w:trHeight w:val="593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4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</w:tr>
      <w:tr>
        <w:trPr>
          <w:trHeight w:val="52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 бюдже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іжинської міської ТГ, в т.ч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4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</w:tr>
      <w:tr>
        <w:trPr>
          <w:trHeight w:val="23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2" w:firstLine="7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</w:tr>
      <w:tr>
        <w:trPr>
          <w:trHeight w:val="26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 00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не бюджетних джере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вдань відділу з питань фізичної культури та спорту Ніжинської міської ради на 2025 рік з олімпійських видів спор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6211570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37"/>
                              <w:gridCol w:w="184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идбання спортивної атрибутики, інвентарю, обладнання, матеріал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111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      </w:r>
                                  <w:r>
                                    <w:rPr>
                                      <w:b w:val="false"/>
                                      <w:color w:val="1111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тести на </w:t>
                                  </w:r>
                                  <w:r>
                                    <w:rPr>
                                      <w:b w:val="false"/>
                                      <w:color w:val="111111"/>
                                      <w:sz w:val="20"/>
                                      <w:szCs w:val="20"/>
                                    </w:rPr>
                                    <w:t>COVID</w:t>
                                  </w:r>
                                  <w:r>
                                    <w:rPr>
                                      <w:b w:val="false"/>
                                      <w:color w:val="111111"/>
                                      <w:sz w:val="20"/>
                                      <w:szCs w:val="20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1111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1111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 09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21.1pt;mso-wrap-distance-left:9pt;mso-wrap-distance-right:9pt;mso-wrap-distance-top:0pt;mso-wrap-distance-bottom:0pt;margin-top:32.0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37"/>
                        <w:gridCol w:w="1843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ридбання спортивної атрибутики, інвентарю, обладнання, матеріал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b w:val="false"/>
                                <w:b w:val="false"/>
                                <w:color w:val="11111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                </w:r>
                            <w:r>
                              <w:rPr>
                                <w:b w:val="false"/>
                                <w:color w:val="111111"/>
                                <w:sz w:val="20"/>
                                <w:szCs w:val="20"/>
                                <w:lang w:val="uk-UA"/>
                              </w:rPr>
                              <w:t xml:space="preserve"> тести на </w:t>
                            </w:r>
                            <w:r>
                              <w:rPr>
                                <w:b w:val="false"/>
                                <w:color w:val="111111"/>
                                <w:sz w:val="20"/>
                                <w:szCs w:val="20"/>
                              </w:rPr>
                              <w:t>COVID</w:t>
                            </w:r>
                            <w:r>
                              <w:rPr>
                                <w:b w:val="false"/>
                                <w:color w:val="111111"/>
                                <w:sz w:val="20"/>
                                <w:szCs w:val="20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111111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111111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1 09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фізичної культури та спорту</w:t>
      </w:r>
      <w:r>
        <w:rPr>
          <w:rFonts w:cs="Times New Roman" w:ascii="Times New Roman" w:hAnsi="Times New Roman"/>
          <w:sz w:val="24"/>
          <w:szCs w:val="24"/>
        </w:rPr>
        <w:t xml:space="preserve"> відділу з питань фізичної культури та спорту  Ніжинської міської ради на 20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завдань відділу з питань фізичної культури та спорту Ніжинської міської рад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неолімпійських видів спорту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052820" cy="280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927"/>
                              <w:gridCol w:w="1843"/>
                              <w:gridCol w:w="219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д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сяг фінанс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ік, грн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идбання спортивної атрибутики, інвентарю, обладнання, матеріалів, предметів довгострокового використання тощ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3 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3 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тести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sz w:val="20"/>
                                      <w:szCs w:val="20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11111"/>
                                      <w:sz w:val="20"/>
                                      <w:szCs w:val="20"/>
                                      <w:lang w:val="uk-UA"/>
                                    </w:rPr>
                                    <w:t>-19, тощ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Ніжинської міської 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 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313 0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221.1pt;mso-wrap-distance-left:9pt;mso-wrap-distance-right:9pt;mso-wrap-distance-top:0pt;mso-wrap-distance-bottom:0pt;margin-top:13.7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927"/>
                        <w:gridCol w:w="1843"/>
                        <w:gridCol w:w="219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д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сяг фінанс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ік, грн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жерела фінансування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ридбання спортивної атрибутики, інвентарю, обладнання, матеріалів, предметів довгострокового використання тощ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3 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3 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0"/>
                                <w:szCs w:val="20"/>
                                <w:lang w:val="uk-UA"/>
                              </w:rPr>
                              <w:t xml:space="preserve">тести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0"/>
                                <w:szCs w:val="20"/>
                              </w:rPr>
                              <w:t>COV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20"/>
                                <w:szCs w:val="20"/>
                                <w:lang w:val="uk-UA"/>
                              </w:rPr>
                              <w:t>-19, тощ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 Ніжинської міської ТГ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9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 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313 0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6:00Z</dcterms:created>
  <dc:creator>administrator</dc:creator>
  <dc:description/>
  <cp:keywords/>
  <dc:language>en-US</dc:language>
  <cp:lastModifiedBy>Пользователь</cp:lastModifiedBy>
  <cp:lastPrinted>2023-10-09T14:59:00Z</cp:lastPrinted>
  <dcterms:modified xsi:type="dcterms:W3CDTF">2024-12-09T08:45:00Z</dcterms:modified>
  <cp:revision>9</cp:revision>
  <dc:subject/>
  <dc:title>  </dc:title>
</cp:coreProperties>
</file>