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 2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до   рішення   Ніжинської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іської ради  VIІI скликання 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</w:t>
      </w:r>
      <w:r>
        <w:rPr>
          <w:sz w:val="24"/>
          <w:szCs w:val="24"/>
          <w:lang w:val="uk-UA" w:eastAsia="ar-SA"/>
        </w:rPr>
        <w:t xml:space="preserve">від 06.12.2024 р. №3-43/2024 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а</w:t>
      </w:r>
    </w:p>
    <w:p>
      <w:pPr>
        <w:pStyle w:val="Normal"/>
        <w:spacing w:lineRule="auto" w:line="240" w:before="0" w:after="0"/>
        <w:ind w:left="-42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юридичного обслуговування управління </w:t>
      </w:r>
    </w:p>
    <w:p>
      <w:pPr>
        <w:pStyle w:val="Normal"/>
        <w:spacing w:lineRule="auto" w:line="240" w:before="0" w:after="0"/>
        <w:ind w:left="-42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ціального захисту населення Ніжинської міської ради Чернігівської області на 2025 рік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I. Паспорт програми юридичного обслуговування управління соціального захисту населення  Ніжинської міської ради Чернігівської області на 2025</w:t>
      </w:r>
      <w:r>
        <w:rPr/>
        <w:t xml:space="preserve"> рік</w:t>
      </w:r>
    </w:p>
    <w:tbl>
      <w:tblPr>
        <w:tblW w:w="958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81"/>
        <w:gridCol w:w="459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іціатор розроблення програм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 соціального захисту населення Ніжинської міської ради Чернігів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онодавча баз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ивільний  кодекс України, Господарський кодекс України, Закон України «Про судовий збір», Кодекс адміністративного судочинства Україн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робник програм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соціального захисту населення Ніжинської міської ради Чернігів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ний розпорядник бюджетних коштів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соціального захисту населення Ніжинської міської ради Чернігів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і виконавці  (учасники програми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соціального захисту населення Ніжинської міської ради Чернігів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 реалізації програм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5 рі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, у тому числі: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01 340 грн, в т.ч. заборгованіс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минулих періодів 0 гр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.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бюджету Ніжинської міської територіальної громад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01 340  грн, в т.ч. заборгованіс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минулих періодів 0 гр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.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інших джерел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роблема,  на  розв’язання  якої  спрямована  програма</w:t>
      </w:r>
    </w:p>
    <w:p>
      <w:pPr>
        <w:pStyle w:val="Style15"/>
        <w:spacing w:lineRule="auto" w:line="240" w:before="0" w:after="0"/>
        <w:ind w:left="-66" w:firstLine="77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я правової роботи, спрямованої на правильне застосування, неухильне дотримання вимог законодавства України, інших нормативно-правових актів управлінням соціального захисту населення Ніжинської міської ради, його працівниками під час виконання покладених на них завдань і функціональних обов’язків, а також представництво інтересів управління соціального захисту населення Ніжинської міської ради, його керівника в судах різних інстанцій та виконання судових рішень. </w:t>
      </w:r>
    </w:p>
    <w:p>
      <w:pPr>
        <w:pStyle w:val="Style15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III. 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Мета програми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ення розгляду цивільних, адміністративних, господарських справ в судах всіх інстанцій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обов’язання нарахувати та виплатити недоплачені суми різних видів допомог та компенсаці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виплати кредиторської заборгованості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иплату судових витра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визнання рішень незаконними, стягнення матеріальної та моральної шкод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захист честі та гідності та ін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ення виконання судових рішень, прийнятих не на користь управління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ворення умов для організації правової роботи в управлінні.</w:t>
      </w:r>
    </w:p>
    <w:p>
      <w:pPr>
        <w:pStyle w:val="Style15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Обґрунтування шляхів і засобів розв’язання проблеми, обсягів та джерела фінансування, строки та етапи виконання програм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ування програми здійснюється за рахунок коштів Ніжинської міської територіальної громади, виходячи з розрахунку загального обсягу фінансових ресурсів, необхідних для реалізації програми, що є додатком до цієї програми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датки на виконання програми передбачаються при формуванні показників бюджету, виходячи з реальних можливостей у бюджетному році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а виконується протягом 2025 року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ingLiU_HKSCS-ExtB" w:cs="Times New Roman"/>
          <w:sz w:val="24"/>
          <w:szCs w:val="24"/>
          <w:lang w:val="uk-UA"/>
        </w:rPr>
      </w:pPr>
      <w:r>
        <w:rPr>
          <w:rFonts w:eastAsia="MingLiU_HKSCS-ExtB" w:cs="Times New Roman" w:ascii="Times New Roman" w:hAnsi="Times New Roman"/>
          <w:b/>
          <w:sz w:val="24"/>
          <w:szCs w:val="24"/>
          <w:u w:val="single"/>
          <w:lang w:val="uk-UA"/>
        </w:rPr>
        <w:t>V. Напрями діяльності, перелік завдань і заходів програми та результативні показники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Гарантування належних умов для забезпечення судових позовів від імені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 соціального захисту населення Ніжинської міської рад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Створення засад для вдосконалення фінансово-економічного забезпечення юридичної відповідальності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 соціального захисту населення Ніжинської міської рад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равове забезпечення діяльності управління соціального захисту населення Ніжинської міської ради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я правової роботи, спрямованої на правильне застосування, неухильне дотримання та запобігання невиконанню вимог законодавства України, інших нормативно-правових актів управлінням соціального захисту населення Ніжинської міської ради, його працівниками під час виконання покладених на них завдань і функціональних обов’язків.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едставництво інтересів управління соціального захисту населення Ніжинської міської ради в судах та інших державних орган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VІ. Координація та контроль за ходом виконання прогр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альність за виконання програми покладається на управління  соціального захисту населення Ніжи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віт про виконання програми надається головним розпорядником  коштів  щоквартально до 6-го  числа  місяця,  наступного  за  звітним  кварталом фінансовому управлінню Ніжи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 розпорядник звітує про виконання програми на сесії міської ради за підсумками рок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1440" w:firstLine="34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програми юридичного 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слуговування управління  соціального захисту населення Ніжинської міської ради Чернігівської області на 2025 рі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ахун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ого обсягу фінансових ресурсів, необхідних для реалізації програми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Стягнення судового збору та відшкодувань установам, підприємствам, організаціям різних форм власності та фізичним особам за рішенням судів, винесених не на користь управління соціального захисту населення Ніжинської міської ради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удовий збір 3028 грн * 30 = 90,84 тис.грн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ількість судових справ                          30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озмір судового збору                        3028 грн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а сума – 90,84 тис. грн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итрати на відправлення рекомендованих листів та іншої поштової кореспонден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 поштові видатки (відправка кореспонденції) (0,875тис.грн*12міс.) 10,5тис. грн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сума –10,5 тис.грн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сього витрат по програмі:           101,34 тис. грн</w:t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46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05:00Z</dcterms:created>
  <dc:creator>Admin</dc:creator>
  <dc:description/>
  <cp:keywords/>
  <dc:language>en-US</dc:language>
  <cp:lastModifiedBy>Пользователь</cp:lastModifiedBy>
  <cp:lastPrinted>2023-09-27T09:22:00Z</cp:lastPrinted>
  <dcterms:modified xsi:type="dcterms:W3CDTF">2024-12-09T08:45:00Z</dcterms:modified>
  <cp:revision>11</cp:revision>
  <dc:subject/>
  <dc:title>Додаток ___</dc:title>
</cp:coreProperties>
</file>