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2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до рішення   Ніжинсько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Чернігівської області 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від 06.12.2024 р. №3-43/202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25 рі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.  ПАСПОРТ ПРОГР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, комунальні заклади, управління,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6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,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іжинської міської ТГ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6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значення проблеми,  на  розв’язання  якої  спрямована  програ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 2025 рік (далі – Програма) забезпечує виконання   Конституції України, Законів України: «Про місцеве самоврядування в Україні», « Про культуру»,  «Про музеї і музейну справу»,  «Про охорону культурної спадщин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Про бібліотеку і бібліотечну справу», «Про позашкільну освіту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продовж останніх років робота закладів культури громади спрямовувалась на адаптацію сфери культури до непростих  соціально-економічних умов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 та вимог воєнного стану. Не зважаючи на складні економічні умови, вдалося зберегти мережу закладів культури , кадровий потенціал галузі, забезпечити роботу представників  аматорського мистецтва, розвиток художньої творч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е завдання культурної спільноти – зберегти і продовжити надбані віками культурні, моральні і духовні цінності, а також створювати сприятливі умови для розвитку нових видів, жанрів, способів і засобів творення культурного проду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39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ається проблемою неможливість  </w:t>
      </w:r>
      <w:r>
        <w:rPr>
          <w:rFonts w:cs="Times New Roman" w:ascii="Times New Roman" w:hAnsi="Times New Roman"/>
          <w:sz w:val="24"/>
          <w:szCs w:val="24"/>
        </w:rPr>
        <w:t>проводити  масштабно й масово  традиційні культурно-мистецькі заходи, як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и іміджевими для  гром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му  дана Програма  містить   обмежений перелік захо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3948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-  недостатністю фінансування, унеможливлюється  продовження роботи щодо видання культурно-просвітницької, історико-краєзнавчої  літератури, </w:t>
      </w:r>
      <w:r>
        <w:rPr>
          <w:rFonts w:cs="Times New Roman" w:ascii="Times New Roman" w:hAnsi="Times New Roman"/>
          <w:color w:val="1A3948"/>
          <w:sz w:val="24"/>
          <w:szCs w:val="24"/>
          <w:shd w:fill="FFFFFF" w:val="clear"/>
        </w:rPr>
        <w:t xml:space="preserve">  праць з історії </w:t>
      </w:r>
      <w:r>
        <w:rPr>
          <w:rFonts w:cs="Times New Roman" w:ascii="Times New Roman" w:hAnsi="Times New Roman"/>
          <w:color w:val="1A3948"/>
          <w:sz w:val="24"/>
          <w:szCs w:val="24"/>
          <w:shd w:fill="FFFFFF" w:val="clear"/>
          <w:lang w:val="uk-UA"/>
        </w:rPr>
        <w:t xml:space="preserve">Ніжина, </w:t>
      </w:r>
      <w:r>
        <w:rPr>
          <w:rFonts w:cs="Times New Roman" w:ascii="Times New Roman" w:hAnsi="Times New Roman"/>
          <w:color w:val="1A3948"/>
          <w:sz w:val="24"/>
          <w:szCs w:val="24"/>
          <w:shd w:fill="FFFFFF" w:val="clear"/>
        </w:rPr>
        <w:t>літературної та мистецької спадщини</w:t>
      </w:r>
      <w:r>
        <w:rPr>
          <w:rFonts w:cs="Times New Roman" w:ascii="Times New Roman" w:hAnsi="Times New Roman"/>
          <w:color w:val="1A3948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Єднатися важливо довкола перспективи, візії нашого майбутнього, де культура гратиме ключову роль.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ультура є джерелом життєвої сили. Культура- це про Незалеж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Визначення мет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 є збереження української ідентичності  через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ня української культурної різноманіт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охорони, збереження, відродження та збереж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 куль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, направлених на збереження та розвиток національних традицій з залученням творчих колективів, народних майстрів та науковців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Ніжинської МТГ, народних майстрів, науковців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,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іміджу Ніжинської МТГ на міжнародному рівні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івентах, майстер-класах, акціях, концертах, форумах та в інших заходах міського, обласного, державного, міжнародного рівні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відзначатимуться 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 Матеріальна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меморіальних дощок та стендів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лавленння видатних ніжинців, захисників та захисниць  Украї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 музичних інструментів для професійних та аматорських колективів, пошиття, придбання сценічних костюмів, сценічного взутт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Ніжинської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ТГ.</w:t>
      </w:r>
    </w:p>
    <w:p>
      <w:pPr>
        <w:pStyle w:val="Style18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 xml:space="preserve">4.12. Осучаснення матеріально-технічної бази закладів культур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датки на виконання заходів Програми передбачатимуться при формуванні показників бюджету Ніжинської МТГ, виходячи з його реальних можливостей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значених заходів проводиться за рахунок бюджетних коштів, відповідно до затвердженого кошторису та за рахунок надходжень з інших джерел, не заборонених законодавство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які пропонується залучити для її реалізації.</w:t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ями діяльності, перелік завдань і заходів програми та результативні показники відображені в Календарному плані проведення заходів Програми розвитку культури, мистецтва і охорони культурної спадщини на 2025 рік (додаток до Програм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ординація та контроль за 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забезпечується відповідальним виконавцем Програми за рахунок коштів бюджету Ніжинської міської територіальної громади з урахуванням його можливостей у бюджетному періоді в межах асигнувань, передбачених на Прогр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ій контроль за виконанням заходів і завдань програми, цільовим та ефективним використанням коштів забезпечує головний розпорядник бюджетних кош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ефективності використання бюджетних коштів, відповідальний виконавець протягом року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щоквартально до 6-го числа місяця, наступного за звітним кварталом, головним розпорядником бюджетних коштів надається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звітує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6"/>
        <w:gridCol w:w="1383"/>
        <w:gridCol w:w="1617"/>
        <w:gridCol w:w="1663"/>
        <w:gridCol w:w="4644"/>
        <w:gridCol w:w="262"/>
        <w:gridCol w:w="945"/>
        <w:gridCol w:w="1035"/>
      </w:tblGrid>
      <w:tr>
        <w:trPr>
          <w:trHeight w:val="904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  <w:br/>
              <w:t xml:space="preserve">до Програми розвитку культури, мистецтва і охорони культурної спадщини на 2025 рік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0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ендарний план проведення заходів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розвитку культури, мистецтва і охорони культурної спадщини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рі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вні стро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ники заходу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ізатори заходу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ямок використання бюджетних кошті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 вартість заходу, грн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шти інших джерел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Соборності України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 Міжнародного дня пам'яті жертв Голокост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р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вшанування учасників бойових дій на території інших держав і 36-ї річниці виведення військ колишнього СРСР з Республіки Афганістан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45-річчя від дня заснування аматорського ансамблю бального танцю "РИТМ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истецька спільно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З ПМО "Ніжинська хореографічна школа"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- нагородження кращих вихованців: відзнаки-подарунки -34 000,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яки- 500,00; квіти- 5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Героїв Небесної Сотні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театр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истецька спільно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2000,00, грамот, подяк - 1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українського добровольц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211-річниці з дня народження видатного українського поета Т.Г. Шевченк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400-річчя надання місту Ніжин Магдебурзького пра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Ніжинський краєзнавчий музей ім. І. Спаського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харчування учасників урочистостей - 10000,00, виготовлення (придбання) роздаткового матеріалу - 5000,00; придбання сувенірної продукції - 10000,00, придбання банеру - 10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20-річчя від дня заснуваннязразкового аматорського ансамблю бального танцю "ШАНС" Ніжинської хореографічної школ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истецька спільно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З ПМО "Ніжинська хореографічна школа"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подарунків (танцювальні сукні 15 шт. по 3000 грн.)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еликодніх свя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 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будматеріалів для виготовлення писанок 10000,00 для створення Великодньої території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ітень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ультурно-мистецького арт-простору "Ніжин о’Жив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: реквізиту (театральний грим та інше) - 10000,00; 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святкування Дня міста Ніж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, 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: сувенірів - 10000,00; квітів 3000,00; українських презентаційних костюмів та взуття  для прийому делегацій, проведення урочистостей (3 шт.) - 30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пам’яті та примирення, Дня перемоги над нацизмом у Другій світовій війні - 80- річчя Великої Перемог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Європи: мистецький простір (фото-сушка, вуличне полотнище євроцінносте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європрапорц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164-річниці з дня перепоховання Т.Г. Шевченк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Конституції Украї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одукції (прапори) для проведення  урочистостей 10 шт. х 700,00 = 7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Державного Прапора України та 34-річниці незалежності України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и -3000,00; прапори 10 шт. х 700,00 = 7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продукції (квіти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ультурно-мистецького заходу "Ми українці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банеру - 19500,00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171-річниці з дня народження першої народної артистки України Марії Заньковецької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сеукраїнського дня бібліоте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инська міська ЦБ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1500; грамот, фоторамок - 2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ління культури і ту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презентаційної продукції - 3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Міжнародного Дня музи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ДХШ, МШ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 - 2000,00; подяк, грамот, фоторамок - 25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ТГ регіон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дипломів, фоторамок - 4000,00; квітів - 4000,00;  друкованої продукції 4000,00; оплата послуг з харчування - 6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художни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, митці міс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квітів - 2000,00; фоторамок - 2000,00, подяк - 1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захисників та захисниць України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музиканти міс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одження: придбання продукції: (квіти) - 5000,00, (грамоти, подяки, фоторамки) 3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Гідності та Свобод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92-річчя пам’яті жертв Голодомор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 Дня Збройних Сил Украї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вятого Миколая. Проведення Миколаївського та Різдвяного ярмарків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 солодощів (цукерки) - 10000,00  для вручення учасникам концертної програми, подяк та грамот - 2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"Мистецьких діалогів" - організація персональних виставок, творчих зустрічей, мистецьких, культурно-просвітницьких проєктів, акцій, концертів, івентів, ювілейних заході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, музиканти, літератори Ніжи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: придбання продукції (квіти) - 3000; дипломів, подяк, фоторамок 2000,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друкованої продукції, книг, музейнийх видань, каталогів, енциклопедій,  альбомів, збірників, брошур, тощо;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 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(придбання) друкованої продукції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"Щоденників пам’яті" - відзначення уславлених ніжинців, захисників Украї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нти, художники, вокалісти, літератори, територіальна грома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вітів – 10 000,00;</w:t>
              <w:br/>
              <w:t>придбання продукції:</w:t>
              <w:br/>
              <w:t xml:space="preserve"> - меморіальні дошки - 47 000,00; </w:t>
              <w:br/>
              <w:t xml:space="preserve"> - меморіальні стенди – 195 800,00 (в т.ч. придбання (виготовлення) -97800,00, встановлення (монтаж)- 85000,00); послуги з ретушування фотографій - 13000,00;)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фестивалів, конкурсів, свят, івентів, вечорів, акцій, форумів, зустрічей, майстер-класів, круглих столі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ТГ, області, країн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оригінальних дипломів, грамот, подяк, фоторамок  - 3000,00; квітів - 2000,00; канцтоварів - 2000,00; реквізиту, кубків, статуеток - 5000,00; сувенірів - 5000,00; банерів - 30000,00; афіш - 3000,00;   послуги з проживання - 30000,00 членів журі, делегацій, запрошених гостей: (люкс -10 х 750,00 = 7500,00, 2-місний 17 х 600,00 =10200,00, 3-місний 15 х 820,00 = 12300,00)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ього: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300,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6:00Z</dcterms:created>
  <dc:creator>1</dc:creator>
  <dc:description/>
  <cp:keywords/>
  <dc:language>en-US</dc:language>
  <cp:lastModifiedBy>Пользователь</cp:lastModifiedBy>
  <cp:lastPrinted>2023-10-18T10:12:00Z</cp:lastPrinted>
  <dcterms:modified xsi:type="dcterms:W3CDTF">2024-12-09T08:45:00Z</dcterms:modified>
  <cp:revision>9</cp:revision>
  <dc:subject/>
  <dc:title/>
</cp:coreProperties>
</file>