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color w:val="008000"/>
          <w:lang w:val="uk-UA" w:eastAsia="en-US"/>
        </w:rPr>
      </w:pPr>
      <w:r>
        <w:rPr>
          <w:color w:val="008000"/>
          <w:lang w:val="uk-UA" w:eastAsia="en-US"/>
        </w:rPr>
        <w:object w:dxaOrig="735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0pt;width:36.7pt;height:47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10765572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0.12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39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76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 року                         №8-39/2024, Рiшення Ніжинської мiської ради VIII скликання вiд 25.09.2024 року №1-40/2024, Рішення Ніжинської міської ради VIIІ скликання від 20.11.2024 року №11-42/2024, Рішення Ніжинської міської ради VIIІ скликання від 06.12.2024р. № 02-43/2024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21, 0611200, 0611403 виклавши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4-12-10T14:02:00Z</cp:lastPrinted>
  <dcterms:modified xsi:type="dcterms:W3CDTF">2024-12-10T13:43:00Z</dcterms:modified>
  <cp:revision>42</cp:revision>
  <dc:subject/>
  <dc:title/>
</cp:coreProperties>
</file>