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05 грудня    2024</w:t>
      </w:r>
      <w:r>
        <w:rPr>
          <w:sz w:val="28"/>
          <w:szCs w:val="28"/>
        </w:rPr>
        <w:t xml:space="preserve"> р.                м. Ніжин</w:t>
        <w:tab/>
        <w:tab/>
        <w:t xml:space="preserve">                               № </w:t>
      </w:r>
      <w:r>
        <w:rPr>
          <w:sz w:val="28"/>
          <w:szCs w:val="28"/>
          <w:u w:val="single"/>
        </w:rPr>
        <w:t>59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Про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насаджень  на  територ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37 від      28.11.2024 р., №38 від 28.11.2024 р., № 39 від 29.11.2024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Міський голова                                                                   Олександр КОДОЛ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591</w:t>
      </w:r>
      <w:r>
        <w:rPr>
          <w:sz w:val="28"/>
        </w:rPr>
        <w:t xml:space="preserve">  від    </w:t>
      </w:r>
      <w:r>
        <w:rPr>
          <w:sz w:val="28"/>
          <w:u w:val="single"/>
        </w:rPr>
        <w:t xml:space="preserve">  05 грудня 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7 від  28.11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Авіації, буд. №24, біля 1 під’їзду  – 1 дерево (алич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Авіації, буд. №24, біля 1 під’їзду (в торці будинку)  – 3 дерева (абрикос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Кручанська, біля буд. №4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Полковника Яцика, біля буд. №41 – 2 дерева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Центрального кладовища (Троїцьке), ділянка №8, біля могил Коровник М. П., Коровник В. П.   – 1 дерево (ясен 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Козача, 5 (біля гаражів КП «НУВКГ») – 2 дерева (тополя пірамідальна);</w:t>
      </w:r>
    </w:p>
    <w:p>
      <w:pPr>
        <w:pStyle w:val="Normal"/>
        <w:rPr/>
      </w:pPr>
      <w:r>
        <w:rPr>
          <w:sz w:val="28"/>
        </w:rPr>
        <w:t>згідно акту № 38 від  29.11.2024 р.,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Незалежності, буд. №40, біля 2 під’їзду – 1 дерево (тополя пірамідальна);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sz w:val="28"/>
          <w:szCs w:val="28"/>
        </w:rPr>
        <w:t>на території Центрального кладовища, діл. №6, біля могил Шимко О. П., Базар Н. Г. – 1 дерево (ясен);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sz w:val="28"/>
          <w:szCs w:val="28"/>
        </w:rPr>
        <w:t>вул. Шевченка, буд. №114, корп. 1, біля 5 під’їзду – 2 дерева (абрикоса 1 од., горобина 1 од.,);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вул. Синяківська, 75-б, біля 8 під’їзду (тильна сторона) – 1 дерево (слива);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вул. Франка, 89-А  (біля гаражів) -  1 дерево (абрикоса) 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sz w:val="28"/>
          <w:szCs w:val="28"/>
        </w:rPr>
        <w:t>на території скверу Театральний  – 1 дерево (верба);</w:t>
      </w:r>
    </w:p>
    <w:p>
      <w:pPr>
        <w:pStyle w:val="Normal"/>
        <w:numPr>
          <w:ilvl w:val="0"/>
          <w:numId w:val="2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вул. Шевченка, буд. №114, к.2 - 1 дерево (горобина);</w:t>
      </w:r>
    </w:p>
    <w:p>
      <w:pPr>
        <w:pStyle w:val="Normal"/>
        <w:rPr/>
      </w:pPr>
      <w:r>
        <w:rPr>
          <w:sz w:val="28"/>
        </w:rPr>
        <w:t>згідно акту № 39 від  29.11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ерехресті вул. Гоголя та вул. С. Прощенка, біля меморіалу Героям-Захисникам України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ирокомагерська, навпроти буд. №71 – 2 дерева (липа 1 од., шовковиця 1 о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рилуцька, буд. №92 (над дорогою)  - 1 дерево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8, біля 1 під’їзду – 1 дерево (абрикос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смонавтів, 12-а (2 лінія) – 7 дерев (клен 6 од., слива 1 од.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4:00Z</dcterms:created>
  <dc:creator>Секретарь</dc:creator>
  <dc:description/>
  <cp:keywords/>
  <dc:language>en-US</dc:language>
  <cp:lastModifiedBy>Пользователь</cp:lastModifiedBy>
  <cp:lastPrinted>2024-11-29T09:44:00Z</cp:lastPrinted>
  <dcterms:modified xsi:type="dcterms:W3CDTF">2024-12-09T08:49:00Z</dcterms:modified>
  <cp:revision>3</cp:revision>
  <dc:subject/>
  <dc:title/>
</cp:coreProperties>
</file>