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ИЙНЯТІ РІШЕНН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орок третьої чергової сесії Ніжинської міської рад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06.12.2024 року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78"/>
        <w:gridCol w:w="2256"/>
      </w:tblGrid>
      <w:tr>
        <w:trPr>
          <w:trHeight w:val="9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зва ріше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омер рішення №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економічного і соціального розвитку Ніжинської міської  територіальної громади  на 2025 рік (ПР № 2137  від 28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-43/2024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 змін до  рішення Ніжинської міської рад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 скликання  від 08 грудня 2023 року № 5-35/2023  «Про бюджет Ніжинської міської  територіальної громади на 2024 рік  (код бюдже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53800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» ( ПР № 2151  від 29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-43/2024</w:t>
            </w:r>
          </w:p>
        </w:tc>
      </w:tr>
      <w:tr>
        <w:trPr>
          <w:trHeight w:val="5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затвердження програм  місцевого/регіонального значення на 2025рі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47  від 29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-43/20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бюджет Ніжинської міської територіальної громади                                                                                                           на 2025 рік (код бюджету 255380000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48  від 29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-43/20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підтримки Управління стратегічних розслідувань в Чернігівській області Департаменту стратегічних розслідувань Національної поліції України на 2024 рік»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Не прийнято</w:t>
            </w:r>
          </w:p>
        </w:tc>
      </w:tr>
      <w:tr>
        <w:trPr>
          <w:trHeight w:val="13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егламенту Ніжинської міської ради Чернігівської області VIII скликання, затвердженого рішенням Ніжинської міської ради від 27.11.2020 року №3-2/2020 (зі змінами) ( ПР № 2129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5-43/2024</w:t>
            </w:r>
          </w:p>
        </w:tc>
      </w:tr>
      <w:tr>
        <w:trPr>
          <w:trHeight w:val="7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 передачу    в   оперативне управління Управлінню комунального майна та земельних відносин Ніжинської міської ради нежитлової будівлі, що розташована за адресою: Чернігівська область, місто Ніжин,                      вулиця Кармелюка У., будинок 13а» ( ПР № 2130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6-43/202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 передачу    в   оперативне управління Управлінню комунального майна та земельних відносин Ніжинської міської ради 59/100 часток нежитлового приміщення № 3, загальною площею 41,3 кв.м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адресою:                 Чернігівська область, місто Ніжин, вулиця Космонавтів, будинок 52» ( ПР № 2131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7-43/2024</w:t>
            </w:r>
          </w:p>
        </w:tc>
      </w:tr>
      <w:tr>
        <w:trPr>
          <w:trHeight w:val="5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частини нежитлового приміщення (одне місце) за адресою: місто Ніжин, вулиця Успенська, будинок 2, Акціонерному товариству комерційний банк «Приватбанк» без проведення аукціо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32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8-43/2024</w:t>
            </w:r>
          </w:p>
        </w:tc>
      </w:tr>
      <w:tr>
        <w:trPr>
          <w:trHeight w:val="3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технічної документації із землеустрою та передача безоплатно у власність земельних діля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33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9-43/2024</w:t>
            </w:r>
          </w:p>
        </w:tc>
      </w:tr>
      <w:tr>
        <w:trPr>
          <w:trHeight w:val="2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34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0-43/2024</w:t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згоди ТОВ «ВЕРАКС ЕНЕРДЖИ» на 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генераційної газопоршневої установки та її приєднання до інженерних мереж котельні за адресою:   м. Ніжин,  вул. Шевченка, 105а,  здійснення поділу земельної ділянки комунальної власност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2135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1-43/20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Міської цільової Програми фінансової підтримки комунального некомерційного підприємства «Ніжинська міська стоматологічна поліклініка» Ніжинської міської ради Чернігівської області на 2024 рік (додаток №7 до рішення Ніжинської міської ради від 08.12.2023 №2-35/2023) (ПР № 2136  від 27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2-43/2024</w:t>
            </w:r>
          </w:p>
        </w:tc>
      </w:tr>
      <w:tr>
        <w:trPr>
          <w:trHeight w:val="8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 до «Міської 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-2026 ро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№ 2138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3-43/2024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датку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«Міська цільова  програма «Фінансова підтримка комунального некомерційного підприємства «Ніжинський міський пологовий будинок» на 2024 рік» до рішення Ніжинської міської ради від 08 грудня 2023 року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  <w:lang w:val="uk-UA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35/2023 «Про затвердження бюджетних програм місцевого/регіонального значення на 2024 рік» (ПР № 2140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4-43/2024</w:t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 Ніжи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08 грудня 2023 року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5/20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 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ого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іонального 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4 рік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2152  від 02.12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5-43/2024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датку 1 до рішення Ніжинської міської ради від 08.02.2024 року №4-36/2024 «Про затвердження «Програми профілактики правопорушень «Правопорядок» на 2024 рік» (ПР № 2149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6-43/2024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на баланс індивідуально визначеного майна (ПР № 2150  від 29.12.202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7-43/2024</w:t>
            </w:r>
          </w:p>
        </w:tc>
      </w:tr>
      <w:tr>
        <w:trPr>
          <w:trHeight w:val="9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 внесення змін до пункту 1 рішення Ніжи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ід 24 листопада 2015 року №6-2/201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затвердження структури апарату виконавчого комітету, виконавчих органів виконавчого комітету Ніжинської міської  ради Чернігівської області та їх чисельності» (ПР № 2139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8-43/2024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едставництво інтересів Ніжинської міської ради у м. Каїр ( Арабська Республіка Єгипет) (ПР № 2161  від 02.12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9-43/2024</w:t>
            </w:r>
          </w:p>
        </w:tc>
      </w:tr>
      <w:tr>
        <w:trPr>
          <w:trHeight w:val="3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труктур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(ПР № 2145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0-43/2024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міну місцезнаходження (юридичної адреси) Ніжинського краєзнавчого музею імені Івана Спаського та затвердження «Поло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Ніжинський краєзнавчий музей імені Івана Спаського Ніжинської міської ради Чернігівської області» у новій реда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2141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1-43/2024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на баланс індивідуально визначеного май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ПР № 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2-43/2024</w:t>
            </w:r>
          </w:p>
        </w:tc>
      </w:tr>
      <w:tr>
        <w:trPr>
          <w:trHeight w:val="3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обладнання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отриманого від ГО «Чернігів Європейський» (ПР № 2153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3-43/2024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обладнання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отриманого від Програми Розвитку ОО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(П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 2154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 02.12.2024 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4-43/2024</w:t>
            </w:r>
          </w:p>
        </w:tc>
      </w:tr>
      <w:tr>
        <w:trPr>
          <w:trHeight w:val="3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на баланс (П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 2155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5-43/2024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  виключення   з    Переліку   другого типу об’єкта комунальної власності Ніжинської міської територіальної грома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житлових приміщень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загальною площею 95,3 кв.м., за адресою: Чернігівська область, місто Ніжин, вулиця Прилуцька, будинок 126 (ПР № 2156 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6-43/2024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мір передачі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житлових приміщень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агальною площею 95,3 кв.м., за адресою: Чернігівська область, місто Ніжин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улиця Прилуцька, будинок 1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ляхом проведення електронного аукціо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 2157 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7-43/2024</w:t>
            </w:r>
          </w:p>
        </w:tc>
      </w:tr>
      <w:tr>
        <w:trPr>
          <w:trHeight w:val="3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клю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нежитлових приміщень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загальною площею 95,3 кв.м., за адресою: Чернігівська область, місто Ніжин, вулиця Прилуцька,          будинок 1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Переліку першого типу ( ПР № 2158 від 02.12.2024 р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8-43/2024</w:t>
            </w:r>
          </w:p>
        </w:tc>
      </w:tr>
      <w:tr>
        <w:trPr>
          <w:trHeight w:val="3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на праві оперативного управління з постановкою на баланс електричного скутер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ПР № 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9-43/2024</w:t>
            </w:r>
          </w:p>
        </w:tc>
      </w:tr>
      <w:tr>
        <w:trPr>
          <w:trHeight w:val="3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ватизацію  нежитлової будівлі, загальною площею 201,6 кв.м, що розташована за адресою:             Чернігівська область, місто Ніжин,   вулиця Батюка, будинок 6 (ПР № 2146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0-43/2024</w:t>
            </w:r>
          </w:p>
        </w:tc>
      </w:tr>
      <w:tr>
        <w:trPr>
          <w:trHeight w:val="3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пин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истування земельною ділянкою, надання дозволу на виготовлення технічної документації суб’єктам господарю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ізичним особа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2142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1-43/2024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овлення договору оренд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2143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2-43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проведення земельни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торг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а обл., м. Ніжин, вул. Станіслава Прощенка 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2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15.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р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3-43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ключення в перелік земельних ділянок для продажу на земель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ах окремими лотам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2144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На доопрацювання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у постійне користування та в користування на умовах оренди, надання дозволу на виготовлення проекту землеустрою, повернення земельної ділянки у державну власність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2159 від 02.12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4-43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частини нежитлового приміщення (одне місце) за адресою: місто Ніжин, вулиця Батюка, будинок 7, Акціонерному товариству комерційний банк «Приватбанк» без аукціону (ПР № 2163 від 03.12.2024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5-43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говору № 64 оренди нерухомого майна або іншого окремого індивідуально визначеного майна, що належить до комунальної власності Ніжинської територіальної громади  від 01 січня 2024 року  (ПР № 2164 від 03.12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6-43/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character" w:styleId="3932">
    <w:name w:val="3932"/>
    <w:qFormat/>
    <w:rPr/>
  </w:style>
  <w:style w:type="character" w:styleId="4253">
    <w:name w:val="4253"/>
    <w:qFormat/>
    <w:rPr/>
  </w:style>
  <w:style w:type="character" w:styleId="7824">
    <w:name w:val="7824"/>
    <w:qFormat/>
    <w:rPr/>
  </w:style>
  <w:style w:type="character" w:styleId="2077">
    <w:name w:val="20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4:00Z</dcterms:created>
  <dc:creator>Пользователь</dc:creator>
  <dc:description/>
  <cp:keywords/>
  <dc:language>en-US</dc:language>
  <cp:lastModifiedBy>user</cp:lastModifiedBy>
  <cp:lastPrinted>2024-08-06T15:45:00Z</cp:lastPrinted>
  <dcterms:modified xsi:type="dcterms:W3CDTF">2024-12-0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5059FB7248AE855E14BDEBAEE53A_12</vt:lpwstr>
  </property>
  <property fmtid="{D5CDD505-2E9C-101B-9397-08002B2CF9AE}" pid="3" name="KSOProductBuildVer">
    <vt:lpwstr>1049-12.2.0.18911</vt:lpwstr>
  </property>
</Properties>
</file>