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02" грудня 2024 року                                                                                      №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 програм на 2024 рі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1110160, 111501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15031, 1115032, 111506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4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08.12.2023 ро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2-35/2023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lang w:val="uk-UA" w:eastAsia="en-US"/>
        </w:rPr>
        <w:t>Про затвердження програм місцевого/регіонального  значення на 2024 рік</w:t>
      </w:r>
      <w:r>
        <w:rPr>
          <w:rStyle w:val="FontStyle16"/>
          <w:sz w:val="28"/>
          <w:szCs w:val="28"/>
          <w:lang w:val="uk-UA" w:eastAsia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іжинської міської ради VIIІ скликання від 08.02.2024 ро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94-36/2024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грами інформатизації Ніжинської міської територіальної громади на 2024-2026 роки»,  Рішення </w:t>
      </w:r>
      <w:r>
        <w:rPr>
          <w:rStyle w:val="FontStyle16"/>
          <w:sz w:val="28"/>
          <w:szCs w:val="28"/>
          <w:lang w:val="uk-UA" w:eastAsia="uk-UA"/>
        </w:rPr>
        <w:t xml:space="preserve">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8 грудня 2023 </w:t>
      </w:r>
      <w:r>
        <w:rPr>
          <w:rStyle w:val="FontStyle16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5-35/2023 «Про бюджет Ніжинської міської територіальної громади на 2024 рік», </w:t>
      </w:r>
      <w:r>
        <w:rPr>
          <w:rStyle w:val="FontStyle16"/>
          <w:sz w:val="28"/>
          <w:szCs w:val="28"/>
          <w:lang w:val="uk-UA" w:eastAsia="uk-UA"/>
        </w:rPr>
        <w:t>від 20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листопада 2024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11</w:t>
      </w:r>
      <w:r>
        <w:rPr>
          <w:rFonts w:cs="Times New Roman" w:ascii="Times New Roman" w:hAnsi="Times New Roman"/>
          <w:sz w:val="28"/>
          <w:lang w:val="uk-UA" w:eastAsia="en-US"/>
        </w:rPr>
        <w:t>-42/2024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до рішення Ніжинської міської 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ІІ скликання  від 08 грудня 2023 року № 5-35/2023</w:t>
      </w:r>
      <w:r>
        <w:rPr>
          <w:rStyle w:val="FontStyle16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4 рік (код бюджету 25538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бюджетних програм на 2024 рік відділу з питань фізичної культури та спорту Ніжинської міської ради за КПКВК 1110160, 1115012, 1115031, 1115032, 1115061, затверджені наказами відділу з питань фізичної культури та спорту Ніжинської міської ради № 1 від 11.01.2024 р., № 2 від 14.02.2024 р., № 3 від 05.03.2024 р., № 5 від 17.06.2024 р., № 6 від 13.08.2024 р., № 8 від 07.10.2024 р., № 9 від 16.10.2024 р. виклавши їх в новій редакції, що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.в.о. начальника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МП____________ Тетяна ФЕДОРЕНКО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1:00Z</dcterms:created>
  <dc:creator>administrator</dc:creator>
  <dc:description/>
  <cp:keywords/>
  <dc:language>en-US</dc:language>
  <cp:lastModifiedBy>User</cp:lastModifiedBy>
  <cp:lastPrinted>2024-12-02T12:18:00Z</cp:lastPrinted>
  <dcterms:modified xsi:type="dcterms:W3CDTF">2024-12-02T10:19:00Z</dcterms:modified>
  <cp:revision>33</cp:revision>
  <dc:subject/>
  <dc:title>                      </dc:title>
</cp:coreProperties>
</file>