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 29  листопада  2024 року</w:t>
        <w:tab/>
        <w:t xml:space="preserve">          м. Ніжин</w:t>
        <w:tab/>
        <w:tab/>
        <w:t xml:space="preserve">                    №2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4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8.12.2023 року №5-35/2023 «Про бюджет Ніжинської міської територіальної громади на 2024 рік (код  бюджету 2553800000)» (зі змінами згідно рішень Ніжинської міської ради від 08.02.2024 року №7-36/2024, від 04.04.2024 року №5-37/2024, від 11.06.2024 року №6-38/2024, від 06.08.2024 року №8-39/2024, від 25.09.2024 року №1-40/2024), від 20.11.2024 року №11-42/2024), рішення виконавчого комітету від 27.03.2024 року №143, рішення виконавчого комітету від 31.10.2024 року №5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аспортів бюджетних програм на 2024 рік Виконавчого комітету Ніжинської міської ради та затвердити їх в новій  редакції за КПКВК МБ 0210160, 0210180, 0212010, 0212030, 0212111, 0213112, 0213123, 0213133, 0217350, 0217520, 021821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4-11-28T10:17:00Z</cp:lastPrinted>
  <dcterms:modified xsi:type="dcterms:W3CDTF">2024-12-02T12:47:00Z</dcterms:modified>
  <cp:revision>191</cp:revision>
  <dc:subject/>
  <dc:title/>
</cp:coreProperties>
</file>