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 скликання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від 08.12.2023р. №2-35/2023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і змінами, внесеними рішенням міської ради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№</w:t>
      </w:r>
      <w:r>
        <w:rPr>
          <w:rFonts w:cs="Times New Roman" w:ascii="Times New Roman" w:hAnsi="Times New Roman"/>
          <w:bCs/>
          <w:sz w:val="24"/>
          <w:lang w:val="uk-UA"/>
        </w:rPr>
        <w:t>2-37/2024 від 04.04.2024,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№</w:t>
      </w:r>
      <w:r>
        <w:rPr>
          <w:rFonts w:cs="Times New Roman" w:ascii="Times New Roman" w:hAnsi="Times New Roman"/>
          <w:bCs/>
          <w:sz w:val="24"/>
          <w:lang w:val="uk-UA"/>
        </w:rPr>
        <w:t>49-42/2024 від 20.1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4 рі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 ПАСПОРТ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РОГРАМИ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5670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, комунальні заклади, управління,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3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,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9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пеціальний фонд  - 67 000,00 г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іжинської міської Т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пеціальний фонд  - 67 000,00 г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2024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ро бібліотеку і бібліотечну справу», «Про позашкільну освіту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М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Ніжинській МТГ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Ніжинської МТГ 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МТ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МТГ, народних майстрів, науковців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,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іміджу Ніжинської МТГ на міжнародному рівні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, меморіальних дошок та стендів для встановлення на пам’ятках історії, культури та архітектури Ніжинської МТГ,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лавлених ніжинців, захисників та захисниць  Украї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взутт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 ТГ.</w:t>
      </w:r>
    </w:p>
    <w:p>
      <w:pPr>
        <w:pStyle w:val="Style18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Поповнення матеріально-технічної бази закладів культури для забезпечення проведення культурно-мистецьких заході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4 рік (додаток до Програм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6"/>
        <w:gridCol w:w="1481"/>
        <w:gridCol w:w="1759"/>
        <w:gridCol w:w="2184"/>
        <w:gridCol w:w="4327"/>
        <w:gridCol w:w="1293"/>
        <w:gridCol w:w="921"/>
      </w:tblGrid>
      <w:tr>
        <w:trPr>
          <w:trHeight w:val="904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53"/>
            <w:bookmarkStart w:id="1" w:name="RANGE!A1%3AH53"/>
            <w:bookmarkEnd w:id="1"/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4 рік </w:t>
            </w:r>
          </w:p>
        </w:tc>
      </w:tr>
      <w:tr>
        <w:trPr>
          <w:trHeight w:val="405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лендарний план проведення заходів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и розвитку культури, мистецтва і охорони культурної спадщини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4 рі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ходу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ієнтовні строк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ники заход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тори заходу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ямок використання бюджетних кошті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а вартість заходу, грн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Соборності Україн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 Міжнародного дня пам'яті жертв Голоко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р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бойових дій на території інших держав і 35-ї річниці виведення військ колишнього СРСР з Республіки Афганістан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Героїв Небесної Сотні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теат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истецька спільнот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500,00, сувенірів - 2000,00; грамот, подяк -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українського добровольц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210-річниці з дня народження видатного українського поета Т.Г. Шевченк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70-річчя заснування народного аматорського ансамблю  танцю "Поліська веселка" міського Будинку куль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одарунку (сорочки-вишиванки) - 30000,00 грн.; грамот та рамки - 500,00 гр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еликодніх свя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матеріалів для виготовлення писанок 10000,00 для створення Великодньої території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Ніжин о’Жив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: реквізиту (театральний грим та інше - 5000,00; світлодіодного прожектору (голова) 1 шт. 37300,00; придбання: радіосистеми Акg - 29700,00; ферми на стійках з лебідками для світлових приладів - 15000,00; придбання скрапленого газу - 1000,00;  оплата послуг: концертної програми  - 15000,00; оренди світлової апаратури - 12100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вяткування Дня міста Ніж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, 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сувенірів - 10000,00; квітів 3000,00; українських презентаційних костюмів та взуття  для прийому делегацій, проведення урочистостей (3 шт.) - 3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30-річчя заснування Ніжинської хореографічної шко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ДХШ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грамат та рамок - 1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пам’яті та примирення, Дня перемоги над нацизмом у Другій світовій війні - 79- річчя Великої Перемог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європрапорц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163-річниці з дня перепоховання Т.Г. Шевченк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День вишиван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4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музеїв. Проведення "Музейної ночі", вечірньої екскурсії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реквізиту - 2000,00, театрального гриму - 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Конституції Україн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прапори) для проведення  урочистостей 10 шт. х 600,00 = 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Державного Прапора України та 33-річниці незалежності України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 і туризму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и -2000,00; прапори 14 шт. х 600,00 = 8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родукції (квіт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Ми українці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тканини - 2000,00; реквізиту - 13100,00;, канцтоварів та інше - 1000,00; директ-боксу 2-х канального для електрогітари - 12400,00; послуги по світловому забезпеченню заходу -10000,00.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170-річниці з дня народження першої народної артистки України Марії Заньковецько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81-ї річниці з дня визволення міста Ніжина від фашистських загарбникі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бібліот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инська міська ЦБС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1500; грамот -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ління культури і ту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готовлення презентаційної продукції - 3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Міжнародного Дня муз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ДХШ, МШ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2000,00; подяк та грамот - 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 регіону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дипломів - 4000,00; квітів - 2000,00;  друкованої продукції 4000,00; оплата послуг з харчування - 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худож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итці міст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квітів - 2000,00; фоторамок - 2000,00, подяк - 1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80-річчя заснування в Ніжині бібліотеки для ді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ЦБС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 грамот та рамок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УІІІ Міжнародний Спаських наукових читан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товлення збірника "Ніжинська старовина" - 17000,00; програми, запрошень, рекламної продукції - 2000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захисників та захисниць України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, музиканти міст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ня: придбання продукції: (квіти) - 5000,00, (грамоти, подяки) 1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Гідності та Своб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91-річчя пам’яті жертв Голодом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 Дня Збройних Сил Україн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квітів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Миколая. Проведення Миколаївського та Різдвяного ярмарків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 солодощів (цукерки) - 10000,00  для вручення учасникам концертної програми, подяк та грамот - 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ого заходу "Різдвяний вертеп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остюму "Коза" - 4000,00; вертепної зірки - 4000,00; подяк 3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"Мистецьких діалогів" - організація персональних виставок, творчих зустрічей, мистецьких, культурно-просвітницьких проєктів, акцій, концертів, івентів, ювілейних заході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музиканти, літератори Ніжи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значення: придбання продукції (квіти) - 3000; дипломів та подяк 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друкованої продукції, книг, музейнийх видань, каталогів, альбомів, збірників, брошур, тощо;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готовлення (придбання) друкованої продукці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"Щоденників пам’яті" - відзначення уславлених ніжинців, захисників Україн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 - 12500,00;</w:t>
              <w:br/>
              <w:t>меморіальних дошок (придбання) – 50 000,00;</w:t>
              <w:br/>
              <w:t>встановлення меморіальних стендів  - 142 300,00 (в т.ч. придбання (виготовлення) – 97 800,00 і встановлення (монтаж) – 44 500,00);</w:t>
              <w:br/>
              <w:t>послуги з ретушування фотографій – 1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аматорські колективи міста та ТГ, області, країн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МБ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ригінальних дипломів, грамот, подяк  - 3000,00; квітів - 2000,00; канцтоварів - 2000,00; реквізиту, кубків, статуеток - 5000,00; сувенірів - 5000,00; банерів - 30000,00; афіш - 3000,00;  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значення 400-річчя  надання Ніжину Магдебурзького пра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а громад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краєзнавчий музей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сувенірної продукції (ювілейні монет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32 100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426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1:00Z</dcterms:created>
  <dc:creator>1</dc:creator>
  <dc:description/>
  <cp:keywords/>
  <dc:language>en-US</dc:language>
  <cp:lastModifiedBy>Пользователь</cp:lastModifiedBy>
  <cp:lastPrinted>2024-11-26T15:00:00Z</cp:lastPrinted>
  <dcterms:modified xsi:type="dcterms:W3CDTF">2024-11-26T13:00:00Z</dcterms:modified>
  <cp:revision>79</cp:revision>
  <dc:subject/>
  <dc:title/>
</cp:coreProperties>
</file>