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Додаток 12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Ніжинської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08 грудня 2023 року №2-35/2023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зі змінами, внесеними рішеннями міської ради</w:t>
      </w:r>
    </w:p>
    <w:p>
      <w:pPr>
        <w:pStyle w:val="Normal"/>
        <w:jc w:val="right"/>
        <w:rPr/>
      </w:pPr>
      <w:r>
        <w:rPr>
          <w:bCs/>
          <w:lang w:val="uk-UA"/>
        </w:rPr>
        <w:t>від 08 лютого 2024 року № 29-36/2024,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06 серпня 2024 року № 2-39/2024,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20 листопада 2024 року №43-42/2024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u w:val="single"/>
          <w:lang w:val="uk-UA"/>
        </w:rPr>
        <w:t>Міська цільова програма «Турбота» на 202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  ПАСПОР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9"/>
        <w:gridCol w:w="69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right="202" w:firstLine="4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24.02.2022 року №64/2022  «Про введення воєнного стану в Україні», Закони України </w:t>
            </w:r>
            <w:r>
              <w:rPr>
                <w:spacing w:val="-1"/>
                <w:sz w:val="20"/>
                <w:szCs w:val="20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чий комітет Ніжин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конавчий комітет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 Ніжинської міської ради,  Управління житлово-комунального господарства та будівництва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Ніжинська міська стоматологічна поліклініка»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 496 588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ІІ. </w:t>
      </w:r>
      <w:r>
        <w:rPr>
          <w:b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а цільова програма «Турбота» на 2024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в Ніжинські міській територіальній громаді проживає близько 24700 пенсіонерів, 9522 особи з інвалідністю, 366 дітей з інвалідністю, 2014 внутрішньо переміщених осіб, 301 одержувач допомоги малозабезпеченим сім’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01 січня 2024 року налічується в громаді з числа учасників АТО/ООС та учасників заходів, необхідних для забезпечення оборони України 74 особи з інвалідністю внаслідок війни, 935 учасників бойових дій, 4 учасники війни, 165 членів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lang w:val="uk-UA"/>
        </w:rPr>
        <w:t xml:space="preserve">ІІІ. </w:t>
      </w:r>
      <w:r>
        <w:rPr>
          <w:b/>
          <w:bCs/>
          <w:spacing w:val="-2"/>
          <w:u w:val="single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ІV. </w:t>
      </w:r>
      <w:r>
        <w:rPr>
          <w:b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грама  виконується  протягом  2024 року. 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lang w:val="uk-UA"/>
        </w:rPr>
      </w:pPr>
      <w:r>
        <w:rPr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lang w:val="uk-UA"/>
        </w:rPr>
      </w:pPr>
      <w:r>
        <w:rPr>
          <w:lang w:val="uk-UA"/>
        </w:rPr>
        <w:t>Перелік завдань і заходів Програми – у Додатку до Програми.</w:t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10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Додаток до міської цільової Програми «Турбота» на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/>
      </w:pPr>
      <w:r>
        <w:rPr>
          <w:lang w:val="uk-UA"/>
        </w:rPr>
        <w:t>міської цільової програми «Турбота» 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9"/>
        <w:gridCol w:w="240"/>
        <w:gridCol w:w="3906"/>
        <w:gridCol w:w="294"/>
        <w:gridCol w:w="2040"/>
        <w:gridCol w:w="120"/>
        <w:gridCol w:w="1800"/>
        <w:gridCol w:w="120"/>
        <w:gridCol w:w="72"/>
        <w:gridCol w:w="1728"/>
        <w:gridCol w:w="61"/>
        <w:gridCol w:w="36"/>
        <w:gridCol w:w="73"/>
        <w:gridCol w:w="16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 зах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випла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ових ресурс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63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1666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 грн 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одноразову матеріальну допомогу 3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 матеріальної допомоги на реабілітацію учасникам АТО/О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 - учасники  АТО/О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,00 грн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300 000,00 грн             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одноразову матеріальну допомогу 130 учасникам АТО/О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сім’ям загиблих військовослужбовц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м’ї  загиблих 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 500 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одноразову матеріальну допомогу  166 сім’ям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щомісячної грошової допомоги на оплату житлово-комунальних послуг членам сімей загиблих військовослужбовц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лени сімей загиблих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6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им виповнилось 70 і більше рокі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-79 р. - 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 р. і більше -2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142 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277 особам   70 років і стар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щомісячну грошову допомогу на оплату оренди житла 4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 500 00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енсовано залізниці  збитки від пільгових перевезень приміським залізничним транспортом 21022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391 936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енсовано перевізникам збитки  від перевезень міським пасажир-ським автомобіль-ним транспортом 83011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4,50 грн  - на одну особу  в 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 52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енсовано надавачам  послуг витрати за надані  пільги з послуг зв’язку 18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 – особи з інвалідністю по зору ІІ та ІІ групи, які є членами ТВПО  УТ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 % знижка абонентної плати за користування телефоном (в середньому 169,00 грн на одну особу в місяць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 232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прям діяльності (пріоритетне завдання): надання соціальних послуг шляхом соціального замовл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 грн в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 000,00 гр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 поїздок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апрям діяльності (пріоритетне завдання): надання  медичної  стоматологічної  допом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  (в  середньому 3 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езоплатне зубопротезу-вання  здійснено 2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 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  (в  середньому 13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о проліковано дитячого населення 254 особ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безоплатного лікування військовослужбовцям ЗСУ та НГУ на період дії військового стану на території України з подальшим відшкодуванням витрат згідно з поданими розрахунками щодо вартості наданих пос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ослужбовці Збройних сил України та Національної гвардії України, які  проходять військову  службу  у період дії військового стану на території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  (в  середньому 2 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5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езоплатно проліковано 420  військово-службовців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4 000,00 гр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37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00Z</dcterms:created>
  <dc:creator>Administrator</dc:creator>
  <dc:description/>
  <cp:keywords/>
  <dc:language>en-US</dc:language>
  <cp:lastModifiedBy>Пользователь</cp:lastModifiedBy>
  <cp:lastPrinted>2024-11-25T11:30:00Z</cp:lastPrinted>
  <dcterms:modified xsi:type="dcterms:W3CDTF">2024-11-25T13:34:00Z</dcterms:modified>
  <cp:revision>5</cp:revision>
  <dc:subject/>
  <dc:title> </dc:title>
</cp:coreProperties>
</file>