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25 листопада 2024 р.</w:t>
        <w:tab/>
        <w:tab/>
        <w:t>м. Ніжин</w:t>
        <w:tab/>
        <w:tab/>
        <w:t xml:space="preserve">                            № 205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 xml:space="preserve">Про </w:t>
      </w:r>
      <w:r>
        <w:rPr>
          <w:rStyle w:val="Emphasis"/>
          <w:i w:val="false"/>
          <w:color w:val="000000"/>
          <w:sz w:val="28"/>
          <w:szCs w:val="28"/>
        </w:rPr>
        <w:t xml:space="preserve">зупинення дії рішення </w:t>
      </w:r>
      <w:r>
        <w:rPr>
          <w:spacing w:val="-3"/>
          <w:sz w:val="28"/>
          <w:szCs w:val="28"/>
        </w:rPr>
        <w:t xml:space="preserve">Ніжинської міської ради 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І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скликання </w:t>
        <w:br/>
        <w:t>від 20 листопада 2024 року №</w:t>
      </w:r>
      <w:r>
        <w:rPr>
          <w:iCs/>
          <w:sz w:val="27"/>
          <w:szCs w:val="27"/>
          <w:lang w:eastAsia="en-US"/>
        </w:rPr>
        <w:t>9-42/2024 «</w:t>
      </w:r>
      <w:r>
        <w:rPr>
          <w:sz w:val="28"/>
          <w:szCs w:val="28"/>
        </w:rPr>
        <w:t>Про затвердження «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</w:t>
      </w:r>
    </w:p>
    <w:p>
      <w:pPr>
        <w:pStyle w:val="Normal"/>
        <w:shd w:fill="FFFFFF" w:val="clear"/>
        <w:spacing w:lineRule="exact" w:line="317" w:before="307" w:after="0"/>
        <w:ind w:right="125" w:firstLine="540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Керуючись ч.2 ст.19 Конституції України, ч.4 ст.42, ч.4 ст.59, ст.73 Закону України «Про місцеве самоврядування в Україні», пунктом 6 ст.33 </w:t>
      </w:r>
      <w:r>
        <w:rPr>
          <w:sz w:val="28"/>
          <w:szCs w:val="28"/>
          <w:lang w:val="en-US" w:eastAsia="en-US"/>
        </w:rPr>
        <w:t xml:space="preserve">Регламенту Ніжинської міської ради Чернігівської області VIІI скликання, затвердженого рішенням Ніжинської міської ради Чернігівської області </w:t>
        <w:br/>
        <w:t>від 27 листопада 2020 року №</w:t>
      </w:r>
      <w:r>
        <w:rPr>
          <w:sz w:val="28"/>
          <w:szCs w:val="28"/>
        </w:rPr>
        <w:t>3-2/2020 (зі змінами):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упинити дію рішення </w:t>
      </w:r>
      <w:r>
        <w:rPr>
          <w:spacing w:val="-3"/>
          <w:sz w:val="28"/>
          <w:szCs w:val="28"/>
        </w:rPr>
        <w:t xml:space="preserve">Ніжинської міської ради 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І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скликання </w:t>
        <w:br/>
        <w:t>від 20 листопада 2024 року №</w:t>
      </w:r>
      <w:r>
        <w:rPr>
          <w:iCs/>
          <w:sz w:val="27"/>
          <w:szCs w:val="27"/>
          <w:lang w:eastAsia="en-US"/>
        </w:rPr>
        <w:t>9-42/2024 «</w:t>
      </w:r>
      <w:r>
        <w:rPr>
          <w:sz w:val="28"/>
          <w:szCs w:val="28"/>
        </w:rPr>
        <w:t xml:space="preserve">Про затвердження «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</w:t>
        <w:br/>
        <w:t>на 2024 рік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ю міської ради Юрію ХОМЕНКУ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ити внесення питання визначеного пунктом 1 цього розпорядження на повторний розгляд сесії Ніжинської міської ради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забезпечити оприлюднення цього </w:t>
      </w:r>
      <w:r>
        <w:rPr>
          <w:sz w:val="28"/>
          <w:szCs w:val="28"/>
        </w:rPr>
        <w:t>Розпорядження на офіційному сайті Ніжинської міської рад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        Контроль за виконанням розпорядження залишаю за собою.</w:t>
      </w:r>
    </w:p>
    <w:p>
      <w:pPr>
        <w:pStyle w:val="Heading2"/>
        <w:ind w:left="5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іський голова </w:t>
        <w:tab/>
        <w:tab/>
        <w:tab/>
        <w:tab/>
        <w:t xml:space="preserve">                              Олександр КОДОЛ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ґрунтуван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упинення рішення </w:t>
      </w:r>
      <w:r>
        <w:rPr>
          <w:spacing w:val="-3"/>
          <w:sz w:val="26"/>
          <w:szCs w:val="26"/>
        </w:rPr>
        <w:t xml:space="preserve">Ніжинської міської ради VІII скликання </w:t>
      </w:r>
    </w:p>
    <w:p>
      <w:pPr>
        <w:pStyle w:val="Normal"/>
        <w:jc w:val="center"/>
        <w:rPr/>
      </w:pPr>
      <w:r>
        <w:rPr>
          <w:spacing w:val="-3"/>
          <w:sz w:val="26"/>
          <w:szCs w:val="26"/>
        </w:rPr>
        <w:t>від 20 листопада 2024 року №</w:t>
      </w:r>
      <w:r>
        <w:rPr>
          <w:iCs/>
          <w:sz w:val="26"/>
          <w:szCs w:val="26"/>
        </w:rPr>
        <w:t>9-42/2024 «</w:t>
      </w:r>
      <w:r>
        <w:rPr>
          <w:sz w:val="26"/>
          <w:szCs w:val="26"/>
        </w:rPr>
        <w:t>Про затвердження «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 листопада 2024 року сорок другою сесією Ніжинської міської ради восьмого скликання було прийнято рішення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Про затвердження «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 (проект №2068 від 11.11.2024 рок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значеним рішенням було затверджено «Програму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ідставою для підготовки проекту рішення ради №2068 був лист Управління стратегічних розслідувань в Чернігівській області Департаменту стратегічних розслідувань Національної поліції України від 23.10.2024 року №55541/124-2024, який підписано Дмитром ЗУБ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ідповідно до інформації з Єдиного державного реєстру юридичних осіб, фізичних осіб-підприємців та громадських формувань Управління стратегічних розслідувань в Чернігівській області Департаменту стратегічних розслідувань Національної поліції України не є юридичною особою, а є структурним підрозділом Департаменту стратегічних розслідувань Національної поліції України (код ЄДРПОУ 43305056, місцезнаходження: м. Київ, вул. Академіка Богомольця, буд. 10), керівником якого є Андрій РУБЕЛЬ. Серед осіб, які маю право представляти Департамент стратегічних розслідувань Національної поліції України відсутнє прізвище Дмитра ЗУБ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е рішення суперечить ст.237 Цивільного кодексу України, оскільки підставою його підготовки слугував лист, який підписано неуповноваженою особою юридичної особ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чином рішення Ніжинської міської ради </w:t>
      </w:r>
      <w:r>
        <w:rPr>
          <w:spacing w:val="-3"/>
          <w:sz w:val="26"/>
          <w:szCs w:val="26"/>
        </w:rPr>
        <w:t>№</w:t>
      </w:r>
      <w:r>
        <w:rPr>
          <w:iCs/>
          <w:sz w:val="26"/>
          <w:szCs w:val="26"/>
        </w:rPr>
        <w:t>9-42/2024 від 20 листопада 2024 року «</w:t>
      </w:r>
      <w:r>
        <w:rPr>
          <w:sz w:val="26"/>
          <w:szCs w:val="26"/>
        </w:rPr>
        <w:t>Про затвердження «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 суперечить ст.237 Цивільного кодексу Украї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часно, вважаю за недоцільне прийняття окремої програми на підтримку різних підрозділів одного правоохоронного органу – Національної поліції </w:t>
        <w:br/>
        <w:t>за наявності затвердженої Ніжинською міською радою Програми профілактики правопорушень «Правопорядок» (рішення №4-36/2024 від 08.02.2024 рок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ідповідно до ч.4 ст.59 Закону України «Про місцеве самоврядування </w:t>
        <w:br/>
        <w:t xml:space="preserve">в Україні» рішення сільської, селищної, міської ради у п'ятиденний строк з моменту його прийняття може бути зупинено сільським, селищним, міським головою </w:t>
        <w:br/>
        <w:t>і внесено на повторний розгляд відповідної ради із обґрунтуванням зауважень. Рада зобов'язана у двотижневий строк повторно розглянути рішення. Якщо рада відхилила зауваження сільського, селищного, міського голови і підтвердила попереднє рішення двома третинами депутатів від загального  складу ради, воно набирає чинності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Олександр КОДОЛ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140" cy="595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42 сесія </w:t>
      </w:r>
      <w:r>
        <w:rPr>
          <w:sz w:val="28"/>
          <w:szCs w:val="28"/>
        </w:rPr>
        <w:t xml:space="preserve">VIІI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листопада 2024р.</w:t>
        <w:tab/>
        <w:t xml:space="preserve">                        м. Ніжин</w:t>
        <w:tab/>
        <w:t xml:space="preserve">                               № 9-42/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 затвердження «</w:t>
      </w:r>
      <w:r>
        <w:rPr>
          <w:sz w:val="28"/>
          <w:szCs w:val="28"/>
        </w:rPr>
        <w:t xml:space="preserve">Програми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стратегічних розслідуван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ігівській області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ічних розслідувань Націо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іції України на 202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статей 26, 42, 59, 73 Закону України «Про місцеве самоврядування в Україні», статті 91 Бюджетного кодексу України, Закону України «Про правовий режим  воєнного стану» від 12.05.2015 року № 389-VІІІ (зі змінами), Регламентy Ніжинської міської ради Чернігівської області, затвердженого рішенням Ніжинської міської ради Чернігівської області VIІI скликання від 27 листопада 2020 року №3-2/2020, враховуючи звернення Управління стратегічних розслідувань в Чернігівській області Департаменту стратегічних розслідувань Національної поліції України, міська рада виріши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твердити «Програму підтримки Управління стратегічних розслідувань в Чернігівській області Департаменту стратегічних розслідувань Національної поліції України  на 2024 рік», що додається (Додаток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Писаренко Л.В.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 Передбачити в  бюджеті Ніжинської міської територіальної громади на 2024 рік кошти  на  фінансування   зазначеної   програми в межах наявного фінансового ресурс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2 Забезпечити оприлюднення цього рішення протягом п’яти  робочих днів з дня  його прийняття шляхом розміщення на офіційному веб - сайті Ніжинської міської ради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7"/>
        <w:tabs>
          <w:tab w:val="clear" w:pos="708"/>
          <w:tab w:val="left" w:pos="680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остійну депутатську комісію міської ради з питань соціально-економічного розвитку, підприємництва, інвестиційної діяльності, бюджету та фінансів (голова комісії Мамедов В.Х.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Олександр КОДОЛА</w:t>
      </w:r>
    </w:p>
    <w:p>
      <w:pPr>
        <w:pStyle w:val="Normal"/>
        <w:jc w:val="both"/>
        <w:rPr/>
      </w:pPr>
      <w:bookmarkStart w:id="1" w:name="bookmark0"/>
      <w:r>
        <w:rPr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Cs w:val="24"/>
        </w:rPr>
        <w:t>Додаток 1</w:t>
      </w:r>
    </w:p>
    <w:p>
      <w:pPr>
        <w:pStyle w:val="211"/>
        <w:ind w:left="623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 рішення   Ніжинської міської ради</w:t>
      </w:r>
    </w:p>
    <w:p>
      <w:pPr>
        <w:pStyle w:val="211"/>
        <w:ind w:left="623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ернігівської області  VIII скликання</w:t>
      </w:r>
    </w:p>
    <w:p>
      <w:pPr>
        <w:pStyle w:val="211"/>
        <w:ind w:left="6237" w:hanging="0"/>
        <w:rPr/>
      </w:pPr>
      <w:r>
        <w:rPr>
          <w:b w:val="false"/>
          <w:bCs/>
          <w:szCs w:val="24"/>
        </w:rPr>
        <w:t>від   25.11.2024 р.</w:t>
      </w:r>
      <w:r>
        <w:rPr>
          <w:b w:val="false"/>
          <w:szCs w:val="24"/>
        </w:rPr>
        <w:t xml:space="preserve"> № 9-42/2024</w:t>
      </w:r>
      <w:r>
        <w:rPr>
          <w:b w:val="false"/>
          <w:bCs/>
          <w:szCs w:val="24"/>
        </w:rPr>
        <w:t xml:space="preserve"> </w:t>
      </w:r>
    </w:p>
    <w:p>
      <w:pPr>
        <w:pStyle w:val="211"/>
        <w:ind w:left="567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підтримки Управління стратегічних розслідувань в Чернігівській області Департаменту  стратегічних розслідувань Національ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ції України на 2024 рі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426"/>
        <w:rPr/>
      </w:pPr>
      <w:bookmarkStart w:id="2" w:name="bookmark0"/>
      <w:r>
        <w:rPr/>
        <w:t>І. Паспорт Програми</w:t>
      </w:r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6095"/>
      </w:tblGrid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іння стратегічних розслідувань в Чернігівській області Департаменту стратегічних розслідувань Національної поліції України 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вча база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и України «Про Національну поліцію», «Про місцеві державні адміністрації»,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ний кодекс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а Кабінету Міністрів України від 09.10.2019 № 867 «Про утворення територіального органу Національної поліції» - Департамент стратегічних розслідувань, наказу Департаменту стратегічних розслідувань Національної поліції України від 06.11.2019 № 17 «Про затвердження положення про управління стратегічних розслідувань в Чернігівській області».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іння стратегічних розслідувань в Чернігівській області Департаменту стратегічних розслідувань Національної поліції України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повідальні виконавці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жавна установа «Центр обслуговування підрозділів Національної поліції Україн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іння стратегічних розслідувань в Чернігівській області Департаменту стратегічних розслідувань Національної поліції України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ний розпорядник бюджетних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інансове управління Ніжинської міської ради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 рік</w:t>
            </w:r>
          </w:p>
        </w:tc>
      </w:tr>
      <w:tr>
        <w:trPr>
          <w:trHeight w:val="1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54 300 грн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у числі, коштів бюджету Ніжинської міської Т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54 300 грн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інших дже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  <w:bookmarkStart w:id="3" w:name="bookmark1"/>
      <w:bookmarkStart w:id="4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8"/>
          <w:szCs w:val="28"/>
        </w:rPr>
      </w:pPr>
      <w:bookmarkStart w:id="5" w:name="bookmark1"/>
      <w:r>
        <w:rPr>
          <w:sz w:val="28"/>
          <w:szCs w:val="28"/>
        </w:rPr>
        <w:t>II. Визначення проблеми, на розв’язання якої спрямована Програма</w:t>
      </w:r>
      <w:bookmarkEnd w:id="5"/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>Відповідно до постанови Кабінету Міністрів України від 09.10.2019                  № 867 «Про утворення територіального органу Національної поліції» створено як юридичну особу публічного права міжрегіональний територіальний орган Національної поліції – Департамент стратегічних розслідувань.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>Наказом Департаменту стратегічних розслідувань Національної поліції України від 06.11.2019 № 17 «Про затвердження положень про структурні (відокремлені) підрозділи Департаменту стратегічних розслідувань Національної поліції України» затверджено відповідне положення про управління стратегічних розслідувань в Чернігівській області, головним завданням якого є боротьба із суспільно небезпечними організованими групами і злочинними організаціями, знешкодження їх економічного підґрунтя та запобігання скоєнню ними тяжких, особливо тяжких і резонансних кримінальних правопорушень.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лід зазначити, що значні території Чернігівщини перебували під окупацією військ російської федерації, в результаті чого, на сьогодні, оперативна обстановка в цих районах Чернігівської області залишається напруженою.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>Наявність значної кількості військової зброї у населення, діяльність спецслужб ворога, окремих організацій, діяльність яких спрямована на дестабілізацію функціонування державного апарату, погіршення майнового стану населення – ці чинники деструктивно впливають на стан оперативної обстановки в регіоні.</w:t>
      </w:r>
    </w:p>
    <w:p>
      <w:pPr>
        <w:pStyle w:val="Normal"/>
        <w:ind w:firstLine="70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У той же час, у ході реагування на кримінальні події, учинені організованими злочинними групами, належного оформлення доказової бази про вчинені кримінальні та адміністративні правопорушення, пов’язані з корупцією, </w:t>
      </w:r>
      <w:r>
        <w:rPr>
          <w:rFonts w:eastAsia="SimSun;宋体"/>
          <w:sz w:val="28"/>
          <w:szCs w:val="28"/>
        </w:rPr>
        <w:t>а також з метою забезпечення виконання Управлінням додаткових заходів безпеки, попередження вчинення правопорушень, покращення оперативного реагування на заяви та повідомлення про кримінальні правопорушення та інші події,</w:t>
      </w:r>
      <w:r>
        <w:rPr>
          <w:rFonts w:eastAsia="SimSun;宋体"/>
          <w:sz w:val="28"/>
        </w:rPr>
        <w:t xml:space="preserve"> забезпечення високого ступеня мобільності,</w:t>
      </w:r>
      <w:r>
        <w:rPr>
          <w:rFonts w:eastAsia="SimSun;宋体"/>
          <w:sz w:val="28"/>
          <w:szCs w:val="28"/>
        </w:rPr>
        <w:t xml:space="preserve"> заходів правового режиму військового стану, </w:t>
      </w:r>
      <w:r>
        <w:rPr>
          <w:rFonts w:eastAsia="SimSun;宋体"/>
          <w:sz w:val="28"/>
        </w:rPr>
        <w:t>виникла додаткова потреба в технічному забезпеченні, а саме</w:t>
      </w:r>
      <w:r>
        <w:rPr>
          <w:sz w:val="28"/>
          <w:szCs w:val="28"/>
        </w:rPr>
        <w:t xml:space="preserve"> необхідність у придбанні </w:t>
      </w:r>
      <w:r>
        <w:rPr>
          <w:spacing w:val="-14"/>
          <w:sz w:val="28"/>
          <w:szCs w:val="28"/>
        </w:rPr>
        <w:t xml:space="preserve">службового автомобіля для </w:t>
      </w:r>
      <w:r>
        <w:rPr>
          <w:sz w:val="28"/>
          <w:szCs w:val="28"/>
        </w:rPr>
        <w:t>Управління стратегічних розслідувань в Чернігівській області Департаменту стратегічних розслідувань Національної поліції України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Для подальшого зниження рівня злочинності необхідно продовжити спільні заходи між Управлінням стратегічних розслідувань в Чернігівській області Департаменту стратегічних розслідувань Національної поліції України та органами місцевого самоврядування Ніжинської міської територіальної громад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иходячи з викладеного, з метою забезпечення публічного порядку та безпеки громадян на території Ніжинської міської територіальної громади, в умовах дієвої взаємодії Управління стратегічних розслідувань в Чернігівській області Департаменту стратегічних розслідувань Національної поліції України розроблена дана Програ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Визначення мети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ю Програми є підтримка УСР в Чернігівській області ДСР НП України в межах  взаємодії виконавчих органів Ніжинської міської ради з УСР в Чернігівській області ДСР НП України для придбання службового автомобіля з метою з</w:t>
      </w:r>
      <w:r>
        <w:rPr>
          <w:rFonts w:eastAsia="SimSun;宋体"/>
          <w:sz w:val="28"/>
          <w:szCs w:val="28"/>
        </w:rPr>
        <w:t xml:space="preserve">абезпечення боротьби із суспільно небезпечними організованими групами і злочинними організаціями, знешкодження їх економічного підґрунтя та запобігання скоєнню ними тяжких, особливо тяжких і резонансних кримінальних правопорушень, попередження вчинення правопорушень, покращення оперативного реагування на заяви та повідомлення про кримінальні правопорушення та інші події, заходів правового режиму військового стану, </w:t>
      </w:r>
      <w:r>
        <w:rPr>
          <w:sz w:val="28"/>
          <w:szCs w:val="28"/>
        </w:rPr>
        <w:t xml:space="preserve"> усунення передумов для вчинення правопорушень, попередження злочинності та її негативних наслідків на території громад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V. Обґрунтування </w:t>
      </w:r>
      <w:r>
        <w:rPr>
          <w:b/>
          <w:sz w:val="28"/>
          <w:szCs w:val="28"/>
        </w:rPr>
        <w:t xml:space="preserve">шляхів і засобів розв’язання пробле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іальна значущість проблеми, пов'язаної з профілактикою правопорушень, зумовлює необхідність як централізованого (відомчого) фінансування, так і залучення на реалізацію заходів Програми ресурсів місцевого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забезпечення ефективності здійснення узгоджених заходів щодо профілактики правопорушень та усунення причин, що зумовили вчинення протиправн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атки на виконання Програми передбачаються в бюджеті Ніжинської міської територіальної громади з дотриманням вимог статті 85 Бюджетного кодексу України, виходячи з реальних можливостей у бюджетному році, а також інших джерел, не заборонених законодав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передбачається протягом 2024 рі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Напрями діяльності, перелік завдань і заходів програми та результативні показники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Головним напрямком програми з</w:t>
      </w:r>
      <w:r>
        <w:rPr>
          <w:rFonts w:eastAsia="SimSun;宋体"/>
          <w:sz w:val="28"/>
          <w:szCs w:val="28"/>
          <w:lang w:eastAsia="zh-CN"/>
        </w:rPr>
        <w:t>абезпечення</w:t>
      </w:r>
      <w:r>
        <w:rPr>
          <w:sz w:val="28"/>
          <w:szCs w:val="28"/>
        </w:rPr>
        <w:t xml:space="preserve"> якісного та своєчасного </w:t>
      </w:r>
      <w:r>
        <w:rPr>
          <w:rFonts w:eastAsia="SimSun;宋体"/>
          <w:sz w:val="28"/>
          <w:szCs w:val="20"/>
          <w:lang w:eastAsia="zh-CN"/>
        </w:rPr>
        <w:t xml:space="preserve">реагування на кримінальні події, учинені організованими злочинними групами, належного оформлення доказової бази про вчинені кримінальні та адміністративні правопорушення, пов’язані з корупцією </w:t>
      </w:r>
      <w:r>
        <w:rPr>
          <w:sz w:val="28"/>
          <w:szCs w:val="28"/>
        </w:rPr>
        <w:t xml:space="preserve">та  </w:t>
      </w:r>
      <w:r>
        <w:rPr>
          <w:rFonts w:eastAsia="SimSun;宋体"/>
          <w:sz w:val="28"/>
          <w:szCs w:val="20"/>
          <w:lang w:eastAsia="zh-CN"/>
        </w:rPr>
        <w:t>забезпечення високого ступеня мобільності</w:t>
      </w:r>
      <w:r>
        <w:rPr>
          <w:sz w:val="28"/>
          <w:szCs w:val="28"/>
        </w:rPr>
        <w:t xml:space="preserve"> на території громади під час військового стану, в умовах збройної агресії рф.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 xml:space="preserve">Для виконання завдань по </w:t>
      </w:r>
      <w:r>
        <w:rPr>
          <w:rFonts w:eastAsia="SimSun;宋体"/>
          <w:sz w:val="28"/>
          <w:szCs w:val="28"/>
          <w:lang w:eastAsia="zh-CN"/>
        </w:rPr>
        <w:t>боротьби із суспільно небезпечними організованими групами і злочинними організаціями, знешкодження їх економічного підґрунтя та запобігання скоєнню ними тяжких, особливо тяжких і резонансних кримінальних правопорушень, попередження вчинення правопорушень, покращення оперативного реагування на заяви та повідомлення про кримінальні правопорушення та інші події, заходів правового режиму військового стану</w:t>
      </w:r>
      <w:r>
        <w:rPr>
          <w:sz w:val="28"/>
          <w:szCs w:val="28"/>
        </w:rPr>
        <w:t xml:space="preserve"> на території Ніжинської міської територіальної громади виникла потреба у додатковому фінансуванні з бюджету Ніжинської міської територіальної громади на 2024 рік у розмірі  1 054 300 грн для придбання </w:t>
      </w:r>
      <w:r>
        <w:rPr>
          <w:spacing w:val="-14"/>
          <w:sz w:val="28"/>
          <w:szCs w:val="28"/>
        </w:rPr>
        <w:t xml:space="preserve">службового автомобіля для </w:t>
      </w:r>
      <w:r>
        <w:rPr>
          <w:rFonts w:eastAsia="SimSun;宋体"/>
          <w:sz w:val="28"/>
          <w:szCs w:val="28"/>
          <w:lang w:eastAsia="zh-CN"/>
        </w:rPr>
        <w:t xml:space="preserve">Управління стратегічних розслідувань в Чернігівській області </w:t>
      </w:r>
      <w:r>
        <w:rPr>
          <w:sz w:val="28"/>
          <w:szCs w:val="28"/>
        </w:rPr>
        <w:t>Департаменту стратегічних розслідувань Національної поліції України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стане удосконалення механізму координації роботи органів місцевого самоврядування та підрозділів Національної поліції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VI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ія робіт з виконання Програми покладається на Державну установу «Центр обслуговування підрозділів Національної поліції України», </w:t>
      </w:r>
      <w:r>
        <w:rPr>
          <w:rFonts w:eastAsia="SimSun;宋体"/>
          <w:sz w:val="28"/>
          <w:szCs w:val="28"/>
        </w:rPr>
        <w:t xml:space="preserve">Управління стратегічних розслідувань в Чернігівській області </w:t>
      </w:r>
      <w:r>
        <w:rPr>
          <w:sz w:val="28"/>
          <w:szCs w:val="28"/>
        </w:rPr>
        <w:t>Департаменту стратегічних розслідувань Національної поліції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 виконавці подають головному розпоряднику звіт про виконання програми щоквартально до 4-го числа місяця, наступного за звітним кварта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й розпорядник бюджетних коштів подає звіт про виконання програми щоквартально до 6-го числа місяця, наступного за звітним кварталом, фінансовому управлінню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ідсумками року головний розпорядник звітує про виконання програми на сесі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іський голова                                                  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</w:rPr>
  </w:style>
  <w:style w:type="character" w:styleId="Style14">
    <w:name w:val="Абзац списка Знак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26"/>
      <w:ind w:firstLine="400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19"/>
      <w:szCs w:val="19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9:00Z</dcterms:created>
  <dc:creator>Нежин</dc:creator>
  <dc:description/>
  <cp:keywords/>
  <dc:language>en-US</dc:language>
  <cp:lastModifiedBy>user</cp:lastModifiedBy>
  <cp:lastPrinted>2024-11-26T11:02:00Z</cp:lastPrinted>
  <dcterms:modified xsi:type="dcterms:W3CDTF">2024-11-27T07:59:00Z</dcterms:modified>
  <cp:revision>2</cp:revision>
  <dc:subject/>
  <dc:title> </dc:title>
</cp:coreProperties>
</file>