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center"/>
        <w:rPr>
          <w:sz w:val="24"/>
          <w:szCs w:val="24"/>
          <w:lang w:val="uk-UA" w:eastAsia="ru-RU"/>
        </w:rPr>
      </w:pPr>
      <w:bookmarkStart w:id="0" w:name="_Hlk92808714"/>
      <w:bookmarkEnd w:id="0"/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39845</wp:posOffset>
                </wp:positionH>
                <wp:positionV relativeFrom="paragraph">
                  <wp:posOffset>-3810</wp:posOffset>
                </wp:positionV>
                <wp:extent cx="2278380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3.3pt;mso-wrap-distance-left:9.05pt;mso-wrap-distance-right:9.05pt;mso-wrap-distance-top:3.6pt;mso-wrap-distance-bottom:3.6pt;margin-top:-0.3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КРАЇНА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«14» листопада 2024 року          м. Ніжин</w:t>
        <w:tab/>
        <w:t xml:space="preserve">                                           № 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некомерційного підприєм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а центральна місь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 імені Миколи Галицьког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1" w:name="_Hlk107383463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2" w:name="_Hlk10738346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8"/>
        <w:ind w:firstLine="426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оку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           № 12-24/2012, рішення Ніжинської міської ради від 20 січня 2022 року           №16-19/2022 «Про передачу окремих повноважень виконавчого комітету Ніжин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3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інших необоротних матеріальних активів згідно додатку, що додається.</w:t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 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В.о. генерального директора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йко О.Л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 xml:space="preserve">4. Контроль за виконанням даного рішення покласти на заступника міської голови з питань діяльності виконавчих органів ради Грозенко І.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54" w:before="0" w:after="160"/>
        <w:ind w:right="-143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Візують:</w:t>
      </w:r>
    </w:p>
    <w:p>
      <w:pPr>
        <w:pStyle w:val="Normal"/>
        <w:tabs>
          <w:tab w:val="clear" w:pos="708"/>
          <w:tab w:val="left" w:pos="195" w:leader="none"/>
        </w:tabs>
        <w:spacing w:lineRule="auto" w:line="254" w:before="0" w:after="160"/>
        <w:ind w:right="-143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генерального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імен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          Олена ШЕЙ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ї голови з питань діяльності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ради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айна та земельних відносин</w:t>
        <w:tab/>
        <w:tab/>
        <w:t xml:space="preserve">       </w:t>
        <w:tab/>
        <w:tab/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комітету Ніжинської міської ради                                        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ітету Ніжинської міської ради                                                 В’ячеслав 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Додаток до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ід «____» __________ 2024 року№                                                                                                                                 </w:t>
      </w:r>
    </w:p>
    <w:tbl>
      <w:tblPr>
        <w:tblW w:w="9777" w:type="dxa"/>
        <w:jc w:val="left"/>
        <w:tblInd w:w="-2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8"/>
        <w:gridCol w:w="70"/>
        <w:gridCol w:w="1384"/>
        <w:gridCol w:w="1544"/>
        <w:gridCol w:w="3654"/>
        <w:gridCol w:w="938"/>
        <w:gridCol w:w="627"/>
        <w:gridCol w:w="1062"/>
      </w:tblGrid>
      <w:tr>
        <w:trPr>
          <w:trHeight w:val="450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вентарний номе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Рік введ. в експлуатацію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в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-сть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 прост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4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емалірован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4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 медич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7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унки б/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1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оприйма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1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ка для стрижки  волосс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0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дерев'я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1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ка для стрижки  волосс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5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дерев'яне б/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5,24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3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функціональне б/у з матрацом б/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18,9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8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8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 медич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48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и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79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7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 прост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21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4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емалірован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5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 прост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4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емалірован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2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ий бло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5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 комп'ютер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 електрич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94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1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9,6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8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іатур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однотумбов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26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4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ігріва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47,24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8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н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однотумбов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 медич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 медич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05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8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хвильва пі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1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6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н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2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 поліетиленов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3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жама для доросл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1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паралоновий б/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5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ирадло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7,1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ковдр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50</w:t>
            </w:r>
          </w:p>
        </w:tc>
      </w:tr>
      <w:tr>
        <w:trPr>
          <w:trHeight w:val="258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з пір'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1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'єр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ковдр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5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лочка верхн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88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16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3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паралоновий б/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8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8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вафельн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ковдра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96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верхн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 доросл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ковдра доросл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21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21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верхн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верхн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з пір'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6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жама для доросл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8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вафельн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95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7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и чоловіч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310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1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ватній б/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1</w:t>
            </w:r>
          </w:p>
        </w:tc>
      </w:tr>
      <w:tr>
        <w:trPr>
          <w:trHeight w:val="271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дра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60</w:t>
            </w:r>
          </w:p>
        </w:tc>
      </w:tr>
      <w:tr>
        <w:trPr>
          <w:trHeight w:val="290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1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 ватні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37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верхн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ковдра  доросл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5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7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и чоловіч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жама для доросл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6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з пір'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9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е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3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75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боти резинов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4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13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4,09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05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ка емалір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20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ка  пожар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22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на  оцинкова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69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а комбінова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3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06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ф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3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а для сніг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62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ро пластмасов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41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од б/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63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мобіль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06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 Морозк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01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па настольн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48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юля  алюм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71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с паралоновий  б/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0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ирадл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29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ковдр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8,76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5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олочка верхн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70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др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5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1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б/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5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жама для доросл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0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олочка  дитяч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5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тенце  махров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6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8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шник вафель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7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си чоловіч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5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жама для доросл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сон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0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з пір'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1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чка  чоловіч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1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т госпіталь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2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ке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072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73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н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404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 мед. 0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501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504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екто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507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ото хірургічне мед. 0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03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д гудзикуват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05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искач хірургічний мед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2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06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искач для прикрип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9,04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06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искач для захопл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воро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05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ільний очний маг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04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тупонос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3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для остеосинтез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400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яри захисн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504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ян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900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ш для чиски інструменті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03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 з фонендоскопом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101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ки ниркоподібн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5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4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илізації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5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4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ілки мілк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4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ілка глубо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3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03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а скидаюч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708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заліз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00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04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ок для певезення їж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00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201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 для обі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79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200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 пластмасов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01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пластмасов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202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4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8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600Х6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09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вертуш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01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9</w:t>
            </w:r>
          </w:p>
        </w:tc>
      </w:tr>
      <w:tr>
        <w:trPr>
          <w:trHeight w:val="30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701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8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навіс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0</w:t>
            </w:r>
          </w:p>
        </w:tc>
      </w:tr>
      <w:tr>
        <w:trPr>
          <w:trHeight w:val="290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0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л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14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баєв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220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сов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8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535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ало плед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4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ки пластиков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2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74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бр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4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6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8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стільної білизн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6,7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8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1,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1,4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4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ілки мілк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4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ілка глубо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 на сум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81097271"/>
            <w:r>
              <w:rPr>
                <w:b/>
                <w:color w:val="000000"/>
              </w:rPr>
              <w:t>119781,66</w:t>
            </w:r>
            <w:bookmarkEnd w:id="4"/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Олександр КОД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надання дозволу на  списання з балансу комунального некомерційного підприємства </w:t>
      </w:r>
      <w:bookmarkStart w:id="5" w:name="_Hlk107212608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іжинська центральна міська лікарня імені Миколи Галицького» </w:t>
      </w:r>
      <w:bookmarkEnd w:id="5"/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іжинської міської ради Чернігівської області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нших необоротних матеріальних активі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«Про надання дозволу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  інших необоротних матеріаль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необоротних матеріальних активів, на загальну суму  119 781 грн. 66 коп. (сто дев’ятнадцять тисяч сімсот вісімдесят одна гривня шістдесят шість копій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підготовлене з дотриманням статей ст. 26, 42, 59, 61, 73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12-24/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ого ріш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потребує додаткових фінансових вит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ідповідальний за підготовку рішення – головний бухгалтер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 </w:t>
      </w:r>
      <w:r>
        <w:rPr>
          <w:rFonts w:cs="Times New Roman" w:ascii="Times New Roman" w:hAnsi="Times New Roman"/>
          <w:sz w:val="28"/>
          <w:szCs w:val="28"/>
          <w:lang w:val="uk-UA"/>
        </w:rPr>
        <w:t>Павловська Т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генерального директо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іжинська </w:t>
      </w:r>
      <w:r>
        <w:rPr>
          <w:rFonts w:cs="Times New Roman" w:ascii="Times New Roman" w:hAnsi="Times New Roman"/>
          <w:sz w:val="28"/>
          <w:szCs w:val="28"/>
          <w:lang w:val="uk-UA"/>
        </w:rPr>
        <w:t>Ц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ім. М.Галицького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Олена ШЕЙКО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7:00Z</dcterms:created>
  <dc:creator>Администратор</dc:creator>
  <dc:description/>
  <cp:keywords/>
  <dc:language>en-US</dc:language>
  <cp:lastModifiedBy>Юрист</cp:lastModifiedBy>
  <cp:lastPrinted>2024-11-13T08:33:00Z</cp:lastPrinted>
  <dcterms:modified xsi:type="dcterms:W3CDTF">2024-11-21T10:59:00Z</dcterms:modified>
  <cp:revision>39</cp:revision>
  <dc:subject/>
  <dc:title/>
</cp:coreProperties>
</file>